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мышленный ПК Аutomation PC 910 от компании B&amp;R имеет до 5 слотов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2000 разновидностей промышленных ПК</w:t>
      </w:r>
    </w:p>
    <w:p>
      <w:pPr>
        <w:pStyle w:val="Parfirst"/>
        <w:ind w:left="0" w:hanging="0"/>
        <w:jc w:val="left"/>
        <w:rPr/>
      </w:pPr>
      <w:r>
        <w:rPr>
          <w:i/>
        </w:rPr>
        <w:t>Теперь наряду с прошлыми моделями с 1 или 2 слотами появился промышленный ПК Automation PC 910 от компании B&amp;R с 5 слотами. Также можно выбрать тот корпус, который позволил бы провести установку одной, двух или максимум 5 плат PCI или PCI Express. Выбрав нужные процессор, память и корпус, заказчик может сам спроектировать идеальный ПК, соответствующий требованиям своей программы автоматизации. Производители с такими требованиями, как управление с интенсивными вычислениями или задачи по обработке изображений и наличие нескольких периферийных электронных устройств, могут выбрать 4-ядерный процессор с большим объемом памяти и корпусом с 1 слотом. При других задачах эффективнее будет работать компьютер с 1-ядерным процессором и большим количеством вставных плат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цессоры 3-го поколения Intel ® Core™ i3/i5/i7</w:t>
      </w:r>
    </w:p>
    <w:p>
      <w:pPr>
        <w:pStyle w:val="Par"/>
        <w:ind w:left="0" w:hanging="0"/>
        <w:rPr/>
      </w:pPr>
      <w:r>
        <w:rPr/>
        <w:t>Этот мощный промышленный ПК разработан на основе новейшей технологии третьего поколения Intel® Core™ i. Процессоры Core™ i3, Core™ i5 и Core™ i7, имеющие до четырех ядер вместе, с недавно выпущенным чипсетом QM77 Express обеспечивают максимальную производительность, только недавно ставшую доступной на рынке промышленных ПК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мышленные ПК с гибкими индивидуальными настройками</w:t>
      </w:r>
    </w:p>
    <w:p>
      <w:pPr>
        <w:pStyle w:val="Par"/>
        <w:ind w:left="0" w:hanging="0"/>
        <w:rPr/>
      </w:pPr>
      <w:r>
        <w:rPr/>
        <w:t>Промышленный ПК Automation PC 910 характеризуется большим выбором интерфейсов, включая 4 порта USB 3.0. Благодаря вставным платам в ПК Automation PC можно встраивать различные функции, которые иначе нуждались бы в отдельном устройстве. Мощный промышленный ПК от компании B&amp;R выполняет эти задачи, не занимает много места в помещении и снижает общие затраты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utomation PC910 5-s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on PC910 5-s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Компания  B&amp;R предоставляет широкий выбор промышленных компьютеров последнего поколения, Automation PC 910, укомплектованных корпусами с максимум 5 слотами PC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