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бновление линейки приводов ACOPOSmicro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ктные приводы с дополнительной платой и теплоотводом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бновила линейку компактных двуосевых приводов ACOPOSmicro. Теперь, кроме приводов с интерфейсами датчика угла поворота EnDat 2.2 и LinMot и датчика скорости, компания предлагает сервопривод ACOPOSmicro с удобной дополнительной платой. Кроме 2 триггерных входов и выхода постоянного напряжения 24 В, эта дополнительная плата также имеет 2 цифровых выхода. Их можно использовать, например, для управления тормозом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Широкий выбор вариантов охлаждения</w:t>
      </w:r>
    </w:p>
    <w:p>
      <w:pPr>
        <w:pStyle w:val="Par"/>
        <w:ind w:left="0" w:hanging="0"/>
        <w:rPr/>
      </w:pPr>
      <w:r>
        <w:rPr/>
        <w:t>Шаговый привод ACOPOSmicro с теплоотводом можно закрепить на опорной иди охлаждаемой пластине. При этом конструкция новой модели с теплоотводом предусматривает возможность настенного монтажа. Благодаря новой опции охлаждения шаговый привод может применяться в системах, где требуется большая производительность, не занимая лишнего места в шкафу управл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COPOS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Точные и компактные: приводы ACOPOSmicro компании B&amp;R теперь комплектуются дополнительной платой и теплоотвод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