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B&amp;R erweitert Produktreihe ACOPOSmicro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Kompaktantriebe mit Optionsboard und Kühlkörper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B&amp;R hat sein kompakt gebautes Zweiachs-Antriebssystem ACOPOSmicro erweitert. Zusätzlich zu den Ausführungen mit Resolver sowie EnDat-2.2- und LinMot-Geberschnittstellen verfügt der ACOPOSmicro Servo über ein Optionsboard. Dieses bietet neben den beiden Trigger-Eingängen und dem 24-Volt-Gleichspannungsausgang einen zusätzlichen digitalen Eingang sowie zwei weitere digitale Ausgänge. Damit lassen sich zum Beispiel Haltebremsen ansteuern.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Vielfältige Kühloptionen </w:t>
      </w:r>
    </w:p>
    <w:p>
      <w:pPr>
        <w:pStyle w:val="Par"/>
        <w:ind w:left="0" w:hanging="0"/>
        <w:rPr/>
      </w:pPr>
      <w:r>
        <w:rPr/>
        <w:t>Der ACOPOSmicro Stepper mit Hitzeverteiler lässt sich auf Montageplatten oder Cold Plates festschrauben. Neu ist die Stepper-Ausführung mit Kühlkörper, sie eignet sich für die Wandmontage. Die erweiterten Kühloptionen ermöglichen den Einsatz des Steppers in Anwendungen mit höheren Leistungsanforderungen, ohne zusätzlichen Platz im Schaltschrank zu beanspruchen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ACOPOSmic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OPOSmic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Präzise und platzsparend: die optional mit Optionsboard und Kühlkörper verfügbare Antriebsreihe ACOPOSmicro von B&amp;R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Über B&amp;R</w:t>
      </w:r>
    </w:p>
    <w:p>
      <w:pPr>
        <w:pStyle w:val="Par"/>
        <w:ind w:left="0" w:hanging="0"/>
        <w:rPr/>
      </w:pPr>
      <w:r>
        <w:rPr>
          <w:sz w:val="16"/>
        </w:rPr>
        <w:t>B&amp;R ist ein innovatives Automatisierungsunternehmen mit Hauptsitz in Österreich und Niederlassungen in der ganzen Welt. Seit 6. Juli 2017 ist B&amp;R eine Geschäftseinheit von ABB. Als Branchenführer in der Industrieautomation kombiniert B&amp;R modernste Technologien mit fortschrittlichem Engineering. B&amp;R stellt den Kunden verschiedenster Branchen perfekte Gesamtlösungen in der Maschinen- und Fabrikautomatisierung, Antriebs- und Steuerungstechnik, Visualisierung und integrierten Sicherheitstechnik bereit. Lösungen für die Kommunikation im Industrial IoT – allen voran OPC UA, POWERLINK und der offene Standard openSAFETY – runden das Leistungsportfolio von B&amp;R ab. Darüber hinaus ist die Software-Entwicklungsumgebung Automation Studio Wegweiser für zukunftsgerichtetes Engineering. Mit seinen innovativen Lösungen setzt B&amp;R neue Standards in der Automatisierungswelt, hilft Prozesse zu vereinfachen und übertrifft Kundenerwartungen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Weitere Informationen finden Sie unter www.br-automation.co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ekontak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eite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emitteilung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