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rozšiřuje řadu ACOPOSmic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ní pohony s volitelnou deskou a chlazením</w:t>
      </w:r>
    </w:p>
    <w:p>
      <w:pPr>
        <w:pStyle w:val="Parfirst"/>
        <w:ind w:left="0" w:hanging="0"/>
        <w:jc w:val="left"/>
        <w:rPr/>
      </w:pPr>
      <w:r>
        <w:rPr>
          <w:i/>
        </w:rPr>
        <w:t>Kompaktní pohony s volitelnou deskou a chlazením B&amp;R rozšířila řadu dvouosých kompaktních pohonů ACOPOSmicro o nové členy. Kromě pohonů s resolverem, rozhraním pro EnDat 2.2 a enkodér LinMot, jsou nyní k dispozici také serva ACOPOSmicro s vhodně volitelnou základní deskou. Kromě dvou aktivačních vstupů a výstupu na 24 VDC, nabízí nová deska také dva digitální výstupy. Ty mohou být použity například pro řízení přídržné brzd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Široký výběr možností chlazení</w:t>
      </w:r>
    </w:p>
    <w:p>
      <w:pPr>
        <w:pStyle w:val="Par"/>
        <w:ind w:left="0" w:hanging="0"/>
        <w:rPr/>
      </w:pPr>
      <w:r>
        <w:rPr/>
        <w:t>ACOPOSmicro Stepper s tepelným odvodem lze upevnit na montážní nebo chladící desky.  Nový model s chladičem je určen pro montáž přímo na stěnu rozváděče. Tato nová možnost chlazení umožňuje využití pohonu v aplikacích s vyššími požadavky na výkon, bez nároku na další prostor v rozváděč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COPOS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řesné a kompaktní: pohony ACOPOSmicro od B&amp;R, nyní k dispozici s volbou desky a chladiče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