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Новые угловые редукторы с полым валом от компании B&amp;R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Фланцы вала со сквозными отверстиями под кабели с обеих сторон</w:t>
      </w:r>
    </w:p>
    <w:p>
      <w:pPr>
        <w:pStyle w:val="Parfirst"/>
        <w:ind w:left="0" w:hanging="0"/>
        <w:jc w:val="left"/>
        <w:rPr/>
      </w:pPr>
      <w:r>
        <w:rPr>
          <w:i/>
        </w:rPr>
        <w:t>Компания B&amp;R пополняет широкий ассортимент планетарных угловых редукторов премиум-класса новой моделью 8GA75 под фланцы размером от 60 до 142 мм. Отличительной особенностью новых редукторов стал полый вал, которого нет у редукторов знаменитой серии 8GA60. Через полый вал можно пропустить питающие кабели, жидкостные магистрали и линии материалов по оси привода. Модели со сплошным и полым валами имеют одинаковые рабочие характеристики и размеры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Легкое создание симметричного распределения нагрузки</w:t>
      </w:r>
    </w:p>
    <w:p>
      <w:pPr>
        <w:pStyle w:val="Par"/>
        <w:ind w:left="0" w:hanging="0"/>
        <w:rPr/>
      </w:pPr>
      <w:r>
        <w:rPr/>
        <w:t>Фланцы вала предусмотрены с обеих сторон редуктора. Это дает новые возможности проектирования систем, например, создавать приводы с симметричным распределением нагрузки для конвейеров. Кроме этого, намного проще подсоединять внешние датчики углового положения, дающие высокоточные данные положения для управлениями тормозными системами. При необходимости можно заказать редукторы только с одним фланцем вала.</w:t>
      </w:r>
    </w:p>
    <w:p>
      <w:pPr>
        <w:pStyle w:val="Par"/>
        <w:ind w:left="0" w:hanging="0"/>
        <w:rPr/>
      </w:pPr>
      <w:r>
        <w:rPr/>
        <w:t>Как и все другие редукторы премиум-класса от компании B&amp;R, модель 8GA75 с полым валом имеет крайне малый люфт и крайне устойчива к торсионным нагрузкам. Благодаря этому редуктор обеспечивает высокую точность позиционирования в сервосистемах с высокой степенью динамики. При необходимости в компании B&amp;R можно приобрести редукторы с установленным серводвигателем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9C"/>
      <w:bookmarkStart w:id="1" w:name="_XREFN100A1"/>
      <w:r>
        <w:rPr/>
        <w:drawing>
          <wp:inline distT="0" distB="0" distL="0" distR="0">
            <wp:extent cx="3599815" cy="2700655"/>
            <wp:effectExtent l="0" t="0" r="0" b="0"/>
            <wp:docPr id="1" name="Planetary Gearbox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netary Gearbox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9C"/>
      <w:bookmarkStart w:id="3" w:name="_XREFN100A1"/>
      <w:r>
        <w:rPr/>
        <w:t>Угловые редукторы премиум-класса от компании B&amp;R с полым и сплошным валами обеспечивают высочайшую точность позиционирования в системах с высокой динамикой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