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á prvotřídní úhlová převodovka s dutou hřídelí od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nadné vnitřní vedení kabelů a výstupní příruby na obou koncích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rozšířila svoji nabídku vysoce kvalitních úhlových planetových převodovek o nový model 8GA75 s přírubami se jmenovitými rozměry od 60 do 142 mm.  Na rozdíl od známých převodovek řady 8GA60 s plnou hřídelí mají nové převodovky průchozí dutou hřídel.  Dutou hřídelí lze vést napájecí kabely nebo vlákna pro kapaliny. Převodovky s dutou i plnou hřídelí mají shodné výkonové charakteristiky i rozměr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nadná realizace symetrického rozložení zatížení</w:t>
      </w:r>
    </w:p>
    <w:p>
      <w:pPr>
        <w:pStyle w:val="Par"/>
        <w:ind w:left="0" w:hanging="0"/>
        <w:rPr/>
      </w:pPr>
      <w:r>
        <w:rPr/>
        <w:t>Nové převodovky se dodávají s přírubami na obou koncích výstupní hřídele.  To umožňuje různé další konstrukční možnosti, např. realizaci pohonů se symetrickým rozložením zatížení pro dopravníky. Snadno se také připojují vnější snímače k velmi přesnému snímání polohy poháněné osy za účelem řízení brzdových systémů. Na přání jsou nové převodovky dostupné i v provedení s výstupem jen na jednu stranu.</w:t>
      </w:r>
    </w:p>
    <w:p>
      <w:pPr>
        <w:pStyle w:val="Par"/>
        <w:ind w:left="0" w:hanging="0"/>
        <w:rPr/>
      </w:pPr>
      <w:r>
        <w:rPr/>
        <w:t>Stejně jako všechny ostatní vysoce kvalitní převodovky značky B&amp;R se i model 8GA75 vyznačuje mimořádně malým mrtvým chodem a velkou torzní tuhostí.  Tyto vlastnosti umožňují dosahovat velmi přesného nastavení polohy v aplikacích s velkou dynamikou. Společnost B&amp;R může tyto převodovky na přání dodat v kompletu s již připojeným servomotor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C"/>
      <w:bookmarkStart w:id="1" w:name="_XREFN100A1"/>
      <w:r>
        <w:rPr/>
        <w:drawing>
          <wp:inline distT="0" distB="0" distL="0" distR="0">
            <wp:extent cx="3599815" cy="2700655"/>
            <wp:effectExtent l="0" t="0" r="0" b="0"/>
            <wp:docPr id="1" name="Planetary Gearbox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etary Gearbox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C"/>
      <w:bookmarkStart w:id="3" w:name="_XREFN100A1"/>
      <w:r>
        <w:rPr/>
        <w:t>Prvotřídní úhlové převodovky od B&amp;R s dutou nebo plnou výstupní hřídelí umožňují přesné polohování v aplikacích s velkou dynamiko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