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B&amp;R posiluje energetickou účinnost při zpracování plastů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APROL EnMon – snadno integrovatelné kompletní řešení</w:t>
      </w:r>
    </w:p>
    <w:p>
      <w:pPr>
        <w:pStyle w:val="Parfirst"/>
        <w:ind w:left="0" w:hanging="0"/>
        <w:jc w:val="left"/>
        <w:rPr/>
      </w:pPr>
      <w:r>
        <w:rPr>
          <w:i/>
        </w:rPr>
        <w:t>Výrobci z oboru zpracování plastů ale i mnoha dalších odvětví hledají příležitosti k dalšímu snižování spotřeby energie.  Obecně platí, že potenciál úspor je vysoký.  Ti, kteří hledají způsob, jak proniknout do tohoto potenciálu, získávají trvalý ekonomický přínos spolu s jasnou konkurenční výhodou.  "Požadavky na kvalitu i nadále rostou a nejen v plastikářském průmyslu existuje stálý tlak na snižování spotřeby energie a nákladů na jednotku navzdory zmenšujícím se sériím. Cílem automatizačního řešení je tedy poskytnout potřebnou flexibilitu, přidanou hodnotu a efektivitu."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Maximální flexibilita s minimálními náklady na inženýrink</w:t>
      </w:r>
    </w:p>
    <w:p>
      <w:pPr>
        <w:pStyle w:val="Par"/>
        <w:ind w:left="0" w:hanging="0"/>
        <w:rPr/>
      </w:pPr>
      <w:r>
        <w:rPr/>
        <w:t>Předtím, než se pustíte do zefektivňování výroby, musíte nejprve vědět, kde, kdy a kolik energie je skutečně spotřebováváno.  B&amp;R nabízí vhodný a výkonný nástroj pro sledování spotřeby energie: APROL EnMon. APROL EnMon je snadno integrovatelné kompletní řešení a je předinstalováno na box průmyslovém PC. Toto krabicové řešení, má jen několik parametrů, které je potřeba nastavit před samotným sběrem dat. Poté lze využívat mnoho jasných a spolehlivých možností analýzy spotřeby energie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Vysoce univerzální samostatné řešení</w:t>
      </w:r>
    </w:p>
    <w:p>
      <w:pPr>
        <w:pStyle w:val="Par"/>
        <w:ind w:left="0" w:hanging="0"/>
        <w:rPr/>
      </w:pPr>
      <w:r>
        <w:rPr/>
        <w:t>Významně vyšší úrovně optimalizace procesů lze dosáhnout řízením a sledováním nejen výrobní linky, nýbrž celého závod spolu se všemi jeho pomocnými zařízeními.  Nejjistější zárukou úspěchu je sledovat a analyzovat výrobní systém jako integrovaný celek. Výrobci, kteří reagují na své výrobní procesy mohou významně zvýšit energetickou účinnost výroby - a mohou to udělat bez generování dodatečných nákladů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Systém roste spolu se svými úkoly</w:t>
      </w:r>
    </w:p>
    <w:p>
      <w:pPr>
        <w:pStyle w:val="Par"/>
        <w:ind w:left="0" w:hanging="0"/>
        <w:rPr/>
      </w:pPr>
      <w:r>
        <w:rPr/>
        <w:t>"Funkce sledování výkonnosti umožňuje významné snížení spotřeby materiálu, spotřeby energie, výrobních časů a nákladů na jednotku," říká Martin Reichinger, manažer oddělení procesní automatizace B&amp;R.  Dobře koordinované ovládání stroje zlepšuje využití výrobní kapacity, snižuje jeho opotřebení a eliminuje zdroje neefektivnosti ve výrobním procesu. "APROL PDA poskytuje centrální, bezproblémovou a dlouhodobou archivaci všech dat.  To posiluje kvalitu a výrobní proces je tak konkurenceschopnější."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Produkty B&amp;R jsou navrženy s ohledem na úsporu energie</w:t>
      </w:r>
    </w:p>
    <w:p>
      <w:pPr>
        <w:pStyle w:val="Par"/>
        <w:ind w:left="0" w:hanging="0"/>
        <w:rPr/>
      </w:pPr>
      <w:r>
        <w:rPr/>
        <w:t>Kromě softwarových produktů, jako jsou APROL EnMon a PDA, je celé produktové portfolio B&amp;R navrženo tak, aby poskytovalo optimální energetickou účinnost.  Výrobci strojů mohou zasadit semínka efektivní spotřeby energie v raných fázích návrhového procesu optimalizace profilů pohybu a správně navrhnout rozměry všech strojních součástí. B&amp;R nabízí vývojové prostředí, které poskytuje veškeré nástroje a funkce pro návrh a řízení všech aspektů automatizačního řešení.  Pohonné prvky B&amp;R využívají brzdnou energii distribuovanou po celé síti pohonů pomocí DC sběrnice a umožňují nevyužitou energii vracet zpět do sítě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9A"/>
      <w:bookmarkStart w:id="1" w:name="_XREFN1009F"/>
      <w:r>
        <w:rPr/>
        <w:drawing>
          <wp:inline distT="0" distB="0" distL="0" distR="0">
            <wp:extent cx="3599815" cy="2545715"/>
            <wp:effectExtent l="0" t="0" r="0" b="0"/>
            <wp:docPr id="1" name="BuR_PR_APROL EnM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uR_PR_APROL EnM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54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9A"/>
      <w:bookmarkStart w:id="3" w:name="_XREFN1009F"/>
      <w:r>
        <w:rPr/>
        <w:t>APROL EnMon, systém na monitorování energie od B&amp;R je klíčem k proniknutí do potenciálu úspor nejen v plastikářském průmyslu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O B&amp;R</w:t>
      </w:r>
    </w:p>
    <w:p>
      <w:pPr>
        <w:pStyle w:val="Par"/>
        <w:ind w:left="0" w:hanging="0"/>
        <w:rPr/>
      </w:pPr>
      <w:r>
        <w:rPr>
          <w:sz w:val="16"/>
        </w:rPr>
        <w:t>B&amp;R je inovativní společnost zabývající se automatizací se sídlem v Rakousku a sítí poboček po celém světě. Jako celosvětový lídr v oblasti průmyslové automatizace, B&amp;R nabízí nejmodernější technologii s cílem poskytnout zákazníkům prakticky v každém odvětví kompletní řešení pro automatizaci strojů a procesů, řízení pohybu, HMI a integrovanou funkční bezpečnost. B&amp;R neustále definuje trendy v oblasti průmyslové automatizace díky použití komunikačních standardů, jako je POWERLINK a openSAFETY, stejně jako mocného vývojového prostředí Automation Studio. Inovativní duch, který udržuje B&amp;R v čele průmyslové automatizace je řízen závazkem ke zjednodušení procesů a překonáváním očekávání zákazníků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Více informací najdete na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Kontakt na tiskové oddělení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a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Tisková zpráv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