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ção PC 910 da B&amp;R com cartão UPS integrad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Proteção inteligente contra interrupções e flutuações de energia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ara a sua automação PC 910, a B&amp;R oferece uma solução UPS que economiza espaço e custos. Caso a fonte de alimentação externa falhe, o UPS garante que os dados sejam copiados de forma segura e que os programas sejam fechados corretamente para evitar a perda de dados não guardados. O UPS usado pela B&amp;R é um cartão on-line UP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PS como um cartão de inserção economiza espaço e custa</w:t>
      </w:r>
    </w:p>
    <w:p>
      <w:pPr>
        <w:pStyle w:val="Par"/>
        <w:ind w:left="0" w:hanging="0"/>
        <w:rPr/>
      </w:pPr>
      <w:r>
        <w:rPr/>
        <w:t>O que define uma UPS on-line para além de uma UPS de reserva é que ela é executada constantemente sempre que o PC está ligado e, portanto, é capaz de compensar as flutuações de energia, além de interrupções. Como cartão inserto, a solução UPS da B&amp;R é especialmente conveniente. Instalado diretamente no PC, ele não requer conexões de caixa nem cabo. Isso diminui os custos e libera o espaço do gabinete, além de reduzir a perda de energ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ois tamanhos disponíveis: 2,2 ou 4,5 Ah</w:t>
      </w:r>
    </w:p>
    <w:p>
      <w:pPr>
        <w:pStyle w:val="Par"/>
        <w:ind w:left="0" w:hanging="0"/>
        <w:rPr/>
      </w:pPr>
      <w:r>
        <w:rPr/>
        <w:t>O cartão UPS está disponível em dois tamanhos. O cartão menor, com uma capacidade de 2,2 Ah, é suficiente para as configurações mais comuns do PC industrial extremamente personalizável da B&amp;R. Para configurações de alto desempenho com extensas opções e múltiplas placas inseridas, recomenda-se a UPS maior com 4,5 Ah. O cartão maior também tem um alcance de temperatura mais amplo e uma vida de serviço excepcionalmente longa. Dependendo da configuração do sistema, os cartões UPS podem fazer a reserva de até uma hor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C"/>
      <w:bookmarkStart w:id="1" w:name="_XREFN100A1"/>
      <w:r>
        <w:rPr/>
        <w:drawing>
          <wp:inline distT="0" distB="0" distL="0" distR="0">
            <wp:extent cx="3599815" cy="2700655"/>
            <wp:effectExtent l="0" t="0" r="0" b="0"/>
            <wp:docPr id="1" name="Automation PC910 mit U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ation PC910 mit US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C"/>
      <w:bookmarkStart w:id="3" w:name="_XREFN100A1"/>
      <w:r>
        <w:rPr/>
        <w:t>O cartão on-line on-line integrado no Automation PC 910 economiza espaço e custos no armário de controle. Os cartões UPS estão disponíveis com corrente de carregamento de 2,2 ou 4,5 A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