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PC 910 od B&amp;R s integrovanou kartou UP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Inteligentní ochrana proti výpadku a výkyvům napájení </w:t>
      </w:r>
    </w:p>
    <w:p>
      <w:pPr>
        <w:pStyle w:val="Parfirst"/>
        <w:ind w:left="0" w:hanging="0"/>
        <w:jc w:val="left"/>
        <w:rPr/>
      </w:pPr>
      <w:r>
        <w:rPr>
          <w:i/>
        </w:rPr>
        <w:t>B&amp;R nabízí pro své Automation PC 910 karty UPS, které šetří místo i náklady. V případě selhání externího napájení, UPS zálohuje bezpečně data a uzavře řádně programy, aby se zabránilo ztrátě neuložených dat.  UPS používaná B&amp;R je ve formě online UPS zásuvné kart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PS ve formě karty šetří místo a náklady</w:t>
      </w:r>
    </w:p>
    <w:p>
      <w:pPr>
        <w:pStyle w:val="Par"/>
        <w:ind w:left="0" w:hanging="0"/>
        <w:rPr/>
      </w:pPr>
      <w:r>
        <w:rPr/>
        <w:t>Co odlišuje online UPS od pohotovostní je, že běží neustále, kdykoli je PC zapnuté a je tedy schopna kompenzovat kolísání i výpadky napájení.  B&amp;R řešení UPS jako zásuvné karty je obzvláště výhodné. Karta je instalovaná přímo v PC a nevyžaduje tak žádné zapouzdření ani kabeláž. Tím se snižují náklady, uvolňuje prostor v rozváděči a zároveň snižuje ztráta výkon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vě dostupné velikosti: 2,2 nebo 4,5 Ah</w:t>
      </w:r>
    </w:p>
    <w:p>
      <w:pPr>
        <w:pStyle w:val="Par"/>
        <w:ind w:left="0" w:hanging="0"/>
        <w:rPr/>
      </w:pPr>
      <w:r>
        <w:rPr/>
        <w:t>Karta UPS je k dispozici ve dvou velikostech. Menší karty s napájením 2,2 Ah jsou dostačující pro většinu běžných konfigurací zákaznických průmyslových PC. U vysoce výkonných konfigurací s rozsáhlými možnostmi a několika zásuvnými kartami se doporučují větší 4,5 Ah karty. Větší karta má také širší teplotní rozsah a mimořádně dlouhou životnost. V závislosti na konfiguraci systému, může UPS karta překlenout výpadky až do jedné hodin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C"/>
      <w:bookmarkStart w:id="1" w:name="_XREFN100A1"/>
      <w:r>
        <w:rPr/>
        <w:drawing>
          <wp:inline distT="0" distB="0" distL="0" distR="0">
            <wp:extent cx="3599815" cy="2700655"/>
            <wp:effectExtent l="0" t="0" r="0" b="0"/>
            <wp:docPr id="1" name="Automation PC910 mit U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on PC910 mit U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C"/>
      <w:bookmarkStart w:id="3" w:name="_XREFN100A1"/>
      <w:r>
        <w:rPr/>
        <w:t>Online UPS karta integrovaná v Automation PC 910 šetří místo i náklady.  UPS karty jsou k dispozici ve dvou velikostech - 2,2 nebo 4,5 A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