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LOGIC-X – технология безопасности от компани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асштабируемая интегрированная технология безопасности для небольших систем</w:t>
      </w:r>
    </w:p>
    <w:p>
      <w:pPr>
        <w:pStyle w:val="Parfirst"/>
        <w:ind w:left="0" w:hanging="0"/>
        <w:jc w:val="left"/>
        <w:rPr/>
      </w:pPr>
      <w:r>
        <w:rPr>
          <w:i/>
        </w:rPr>
        <w:t>Теперь все преимущества интегрированной технологии SafeLOGIC-X от компании B&amp;R доступны небольшим и недорогим системам. Технология SafeLOGIC-X от компании B&amp;R распространяется на все: от безопасных модулей ввода/вывода и технологии приводов до встроенной диагностики, безопасной интеграции линий и безопасных опций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еограниченное масштабирование гарантирует непрерывность работы</w:t>
      </w:r>
    </w:p>
    <w:p>
      <w:pPr>
        <w:pStyle w:val="Par"/>
        <w:ind w:left="0" w:hanging="0"/>
        <w:rPr/>
      </w:pPr>
      <w:r>
        <w:rPr/>
        <w:t>Технология SafeLOGIC-X программируется в редакторе Safe DESIGHENER в программном обеспечении Automation Studio так же, как и аппаратная технология SafeLOGIC. Это означает, что когда требуется наращивание системы SafeLOGIC-X, можно без проблем переключиться на соответствующий контроллер SafeLOGIC. Безопасные системы можно масштабировать и настраивать в соответствии с требованиями системы любого размера. По мере добавления безопасных модулей ввода/вывода к контроллеру безопасности SafeLOGIC существующие программные коды можно просто использовать повторно, не внося никаких изменений. Переключение не требует повторной сертификации, что также экономит время и деньги.</w:t>
      </w:r>
    </w:p>
    <w:p>
      <w:pPr>
        <w:pStyle w:val="Par"/>
        <w:ind w:left="0" w:hanging="0"/>
        <w:rPr/>
      </w:pPr>
      <w:r>
        <w:rPr/>
        <w:t>Такое безграничное масштабирование гарантирует бесперебойность работы системы, начиная с момента ее пуска, и в то же время обеспечивает единый подход к управлению и диагностике – двум ключевым факторам повышения производительности системы и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Функции безопасности распределены по имеющимся компонентам</w:t>
      </w:r>
    </w:p>
    <w:p>
      <w:pPr>
        <w:pStyle w:val="Par"/>
        <w:ind w:left="0" w:hanging="0"/>
        <w:rPr/>
      </w:pPr>
      <w:r>
        <w:rPr/>
        <w:t>Технология SafeLOGIC-X – это полностью программное решение. Нет необходимости устанавливать дополнительный контроллер безопасности. Поскольку функции безопасности распределены по всем имеющимся в сети аппаратным компонентам, сама система безопасности работает на безопасном модуле ввода. Настройка всех параметров и изменение конфигурациями выполняется на стандартном контроллере. Безопасный пользовательский интерфейс представлен на устройстве визуализации. Так в чем же заключается преимущество технологии SafeLOGIC-X? Ее можно установить на любой промышленный компьютер серии Automation PC, Panel PC, любую панель Power Panel и модульную систему управления, произведенные компанией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ниторинг и передача данных по протоколу openSAFETY</w:t>
      </w:r>
    </w:p>
    <w:p>
      <w:pPr>
        <w:pStyle w:val="Par"/>
        <w:ind w:left="0" w:hanging="0"/>
        <w:rPr/>
      </w:pPr>
      <w:r>
        <w:rPr/>
        <w:t>Применение архитектуры, используемой технологией SafeLOGIC-X, стало возможным благодаря стандарту openSAFETY. Этот протокол безопасности обеспечивает обмен данными по требованиям SIL 3 и гарантирует, что данные конфигурации и значения параметров будут безопасно передаваться и отслеживаться по всей се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700655"/>
            <wp:effectExtent l="0" t="0" r="0" b="0"/>
            <wp:docPr id="1" name="BuR_SafeLOGIC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-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С технологией SafeLOGIC-X от компании B&amp;R больше нет необходимости в использовании дополнительного безопасного аппаратного обеспечения контроллера, потому что функции безопасности распределены по всем аппаратным компонентам, уже существующим в се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