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зервирование контроллера с использованием POWERLIN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еализация систем с высокой отказоустойчивостью с использованием стандартных компонентов</w:t>
      </w:r>
    </w:p>
    <w:p>
      <w:pPr>
        <w:pStyle w:val="Parfirst"/>
        <w:ind w:left="0" w:hanging="0"/>
        <w:jc w:val="left"/>
        <w:rPr/>
      </w:pPr>
      <w:r>
        <w:rPr>
          <w:i/>
        </w:rPr>
        <w:t>B&amp;R устанавливает новые стандарты своим решением для резервирования систем управления X20, крупным достижением, позволяющим использовать преимущества высокой отказоустойчивости в приложениях меньшего масштаба при меньшей стоимости. Решение B&amp;R основано на стандартных контроллерах X20, которые можно перенастроить в любое время, используя среду разработки Automation Studio, что сокращает время простоя. Это позволяет отказаться от специализированных контроллеров резервирования, которые обычно очень дороги из-за выпуска малыми партиями. Объем инженерного труда сокращается: требуется лишь объявить ПЛК резервным и настроить параметры связи или критерии отказ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ереключение в пределах миллисекунд</w:t>
      </w:r>
    </w:p>
    <w:p>
      <w:pPr>
        <w:pStyle w:val="Par"/>
        <w:ind w:left="0" w:hanging="0"/>
        <w:rPr/>
      </w:pPr>
      <w:r>
        <w:rPr/>
        <w:t>В решении B&amp;R один контроллер обеспечивает активное управление, в то время как второй контроллер работает в ждущем режиме. Постоянно контролируются все сетевые функции, поэтому резервный контроллер может быстро переключить все активные функции ПЛК на себя. При активации контроллер использует тот же IP-адрес, что и его предшественник. Время переключения системы занимает два цикла задач – все это занимает несколько миллисекунд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деальная синхронизация с POWERLINK</w:t>
      </w:r>
    </w:p>
    <w:p>
      <w:pPr>
        <w:pStyle w:val="Par"/>
        <w:ind w:left="0" w:hanging="0"/>
        <w:rPr/>
      </w:pPr>
      <w:r>
        <w:rPr/>
        <w:t xml:space="preserve">Это решение резервирования основано на высокопроизводительном коммуникационном протоколе реального времени Ethernet POWERLINK. Независимый высокоскоростной оптоволоконный резервный канал связи используется для постоянной синхронизации всех важных данных – образа ввода/вывода, например – между активными и неактивными контроллерами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402205"/>
            <wp:effectExtent l="0" t="0" r="0" b="0"/>
            <wp:docPr id="1" name="BuR_Redunda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Redundan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B&amp;R обеспечивает возможность разработки систем с высокой отказоустойчивостью, используя стандартные компоненты, что делает доступным резервирование для приложений меньшего масштаба с более низкими издержками от просто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