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rwonapędy B&amp;R z interfejsem BiS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oszerzona oferta enkoderów dla serwonapędów serii ACOPOSmulti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la rodziny serwonapedów ACOPOSmulti możliwość odczytu sygnałów z dużej liczby enkoderów nie jest niczym nowym. Obecnie, ta już bogata oferta produktów została wzbogacona jeszcze o kartę interfejsu enkoderów BiSS.  Ten nowy produkt daje klientom jeszcze jedną opcję w bogatej już gamie systemów pomiarowych, która służy do szybkiego wyboru najbardziej odpowiedniego enkoder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ybki i dokładny odczyt czujników z BiSS</w:t>
      </w:r>
    </w:p>
    <w:p>
      <w:pPr>
        <w:pStyle w:val="Par"/>
        <w:ind w:left="0" w:hanging="0"/>
        <w:rPr/>
      </w:pPr>
      <w:r>
        <w:rPr/>
        <w:t>W pełni cyfrowy dwukierunkowy interfejs czujnika jest otwartym i nielicencjonowanym protokołem komunikacji, który pozwala na odczyt danych z czujnika w bezpieczny i szybki sposób. Interfejs BiSS charakteryzuje się bardzo szybkim transferem z doskonałymi możliwościami detekcji błędów.</w:t>
      </w:r>
    </w:p>
    <w:p>
      <w:pPr>
        <w:pStyle w:val="Par"/>
        <w:ind w:left="0" w:hanging="0"/>
        <w:rPr/>
      </w:pPr>
      <w:r>
        <w:rPr/>
        <w:t>Dzięki tym cechom, interfejs BiSS enkodera jest doskonale dopasowany do wymagań takich aplikacji jak integracja enkoderów z otworem o dużych wartościach średnicy lub wdrażanie odpornych absolutnych lub liniowych systemów pomiarów  o dużych prędkościach ruch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szerzona oferta wtyczek ACOPOSmulti.</w:t>
      </w:r>
    </w:p>
    <w:p>
      <w:pPr>
        <w:pStyle w:val="Par"/>
        <w:ind w:left="0" w:hanging="0"/>
        <w:rPr/>
      </w:pPr>
      <w:r>
        <w:rPr/>
        <w:t>Karta interfejsu BiSS jest logicznym uzupełnieniem szerokiego wachlarza enkoderów do serii ACOPOS i otwiera nowe możliwości rozwijania projektów automatyzacj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"/>
      <w:bookmarkStart w:id="1" w:name="_XREFN10061"/>
      <w:r>
        <w:rPr/>
        <w:drawing>
          <wp:inline distT="0" distB="0" distL="0" distR="0">
            <wp:extent cx="3599815" cy="2700655"/>
            <wp:effectExtent l="0" t="0" r="0" b="0"/>
            <wp:docPr id="1" name="BuR_BiSS Inter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BiSS Interf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"/>
      <w:bookmarkStart w:id="3" w:name="_XREFN10061"/>
      <w:r>
        <w:rPr/>
        <w:t xml:space="preserve">Wraz z nowym interfejsem BISS, B&amp;R wzbogaciła ofertę enkoderów dla serwonapędów ACOPOSmulti - jest to jeszcze jedna opcja, pomagająca użytkownikom od ręki  wybrać odpowiedni enkoder dla danej aplikacji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