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кордное число участников Пользовательской конференции B&amp;R в Зальцбу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минары и выставка компании стимулируют интерактивное общение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двухдневном мероприятии 275 участников из машиностроительных компаний получили возможность узнать непосредственно от производителя о самых передовых решениях автоматизации. Используя специализированные лекции и интерактивные семинары, компания B&amp;R предоставила подробную информацию, охватывающую все области автоматизации производства: от малых промышленных контроллеров до комплексных систем управления технологическим процесс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Обширная интерактивная программа </w:t>
      </w:r>
    </w:p>
    <w:p>
      <w:pPr>
        <w:pStyle w:val="Par"/>
        <w:ind w:left="0" w:hanging="0"/>
        <w:rPr/>
      </w:pPr>
      <w:r>
        <w:rPr/>
        <w:t>Двенадцать блоков презентаций, 27 докладчиков от B&amp;R, 20 приглашенных экспертов и клиенты B&amp;R предоставили участникам широкий спектр информации. Десять экспертных семинаров, проведенных в ходе встречи, также имели большой успех. На конкретных примерах были рассмотрены обширные темы, не зависящие от продукции, такие как оптимизация процессов проектирования и повышение его эффективности посредством моделирования, а также преимущества технологий встроенной безопасности. "Участники действительно наслаждались интерактивным форматом, – с удовлетворением заметил Герман Обермайер (Hermann Obermair), менеджер по продажам компании B&amp;R Austria. – Они не только воспользовались возможностью задавать вопросы, но и получили ценную практическую информацию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формация о продукции из первых рук</w:t>
      </w:r>
    </w:p>
    <w:p>
      <w:pPr>
        <w:pStyle w:val="Par"/>
        <w:ind w:left="0" w:hanging="0"/>
        <w:rPr/>
      </w:pPr>
      <w:r>
        <w:rPr/>
        <w:t xml:space="preserve">В программе конференции было представлено множество новых разработок не только B&amp;R, но и других производителей, чья продукция может интегрироваться в решения автоматизации B&amp;R посредством IO-Link или POWERLINK, либо применяться в решениях безопасности с использованием openSAFETY.  </w:t>
      </w:r>
    </w:p>
    <w:p>
      <w:pPr>
        <w:pStyle w:val="Par"/>
        <w:ind w:left="0" w:hanging="0"/>
        <w:rPr/>
      </w:pPr>
      <w:r>
        <w:rPr/>
        <w:t xml:space="preserve">Во время перерывов многие участники не преминули посетить нашу выставку, организованную на месте проведения, чтобы увидеть аппаратные средства и программные инструменты B&amp;R в действии, а также обсудить определенные темы с экспертами в конкретной отрасл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Инновационные практические решения </w:t>
      </w:r>
    </w:p>
    <w:p>
      <w:pPr>
        <w:pStyle w:val="Par"/>
        <w:ind w:left="0" w:hanging="0"/>
        <w:rPr/>
      </w:pPr>
      <w:r>
        <w:rPr/>
        <w:t>На выставке было представлено множество успешных применений технологии B&amp;R, но особенно впечатляющим был обзор различных приложений для автопрома. В качестве примера решений автоматизации, распределенных по большой площади и работающих в жестких условиях окружающей среды, был приведен автодорожный туннель через гору Пфэндер недалеко от Брегенца. Это решение продемонстрировало высокую отказоустойчивость; оно позволяет с легкостью подключать к себе системы других производителей. В ходе детальной презентации решений и применений, связанных с выработкой и преобразованием энергии, основное внимание было уделено ветроэнергети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Ценная обратная связь</w:t>
      </w:r>
    </w:p>
    <w:p>
      <w:pPr>
        <w:pStyle w:val="Par"/>
        <w:ind w:left="0" w:hanging="0"/>
        <w:rPr/>
      </w:pPr>
      <w:r>
        <w:rPr/>
        <w:t xml:space="preserve">"Участники Пользовательской конференции B&amp;R выступали не просто в роли приемника информации, – отметил Обермайер. – Они задавали темы дискуссий. Благодаря этому мы получили ценные сведения о направлениях развития рынка, которые подтвердили, что мы можем предложить решения, способные удовлетворить потребности любого клиента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01520"/>
            <wp:effectExtent l="0" t="0" r="0" b="0"/>
            <wp:docPr id="1" name="BuR User Meeting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User Meeting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275 участников из машиностроительных компаний смогли узнать больше о последних инновациях B&amp;R на Пользовательской конференции в Зальцбург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