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kordní počet účastníků na User meetingu v Salzburg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orkshopy a veletrhy stimulují interaktivní komunikaci společnosti</w:t>
      </w:r>
    </w:p>
    <w:p>
      <w:pPr>
        <w:pStyle w:val="Parfirst"/>
        <w:ind w:left="0" w:hanging="0"/>
        <w:jc w:val="left"/>
        <w:rPr/>
      </w:pPr>
      <w:r>
        <w:rPr>
          <w:i/>
        </w:rPr>
        <w:t>275 účastníků z firem z oblasti strojírenství využilo příležitosti získat cenné informace o inovativních řešeních v oblasti automatizace. Odborní školitelé z B&amp;R prezentovali na interaktnivních workshopech podrobné informace týkající se všech oblastí průmyslové automatizace - od malých řídicích systémů až po komplexní řízení technologický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raktivní a rozmanitý program</w:t>
      </w:r>
    </w:p>
    <w:p>
      <w:pPr>
        <w:pStyle w:val="Par"/>
        <w:ind w:left="0" w:hanging="0"/>
        <w:rPr/>
      </w:pPr>
      <w:r>
        <w:rPr/>
        <w:t>Ve dvanácti prezentačních blocích představilo 27 odborníků z B&amp;R, 20 externích odborníků a několik zákazníků B&amp;R širokou škálu informací. Velký úspěch zaznamenalo také deset odborných workshopů konaných během setkání. Komplexní tematické oblasti, jako je optimalizace technických pracovních postupů, zvyšování efektivity pomocí simulace a výhody integrované bezpečnostní technologie byly představeny na konkrétních příkladech. "Účastníkům se velmi líbil tento interaktivní formát," říká Hermann Obermair, obchodní zástupce společnosti B&amp;R v Rakousku. "Nejenže využili příležitosti klást otázky, ale také přispěli cennými informacemi ze svého obor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ce o produktech z první ruky</w:t>
      </w:r>
    </w:p>
    <w:p>
      <w:pPr>
        <w:pStyle w:val="Par"/>
        <w:ind w:left="0" w:hanging="0"/>
        <w:rPr/>
      </w:pPr>
      <w:r>
        <w:rPr/>
        <w:t>Na pořadu dne byly samozřejmě nové vývojové trendy, a to nejen od společnosti B&amp;R, ale i od jiných výrobců, jejichž produkty mohou být integrovány do B&amp;R řešení přes IO-Link, POWERLINK nebo se používají v bezpečnostních řešeních pomocí openSAFETY.</w:t>
      </w:r>
    </w:p>
    <w:p>
      <w:pPr>
        <w:pStyle w:val="Par"/>
        <w:ind w:left="0" w:hanging="0"/>
        <w:rPr/>
      </w:pPr>
      <w:r>
        <w:rPr/>
        <w:t>Během přestávek účastníci využili příležitosti shlédnout malou firemní výstavku a prohlédli si hardwarové produkty a softwarové nástroje B&amp;R a nebo diskutovali na konkrétní témata s odborníky v obor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ovativní reálné řešení</w:t>
      </w:r>
    </w:p>
    <w:p>
      <w:pPr>
        <w:pStyle w:val="Par"/>
        <w:ind w:left="0" w:hanging="0"/>
        <w:rPr/>
      </w:pPr>
      <w:r>
        <w:rPr/>
        <w:t>Bylo představeno mnoho úspěšných aplikací využívajících technologii B&amp;R, obzvláště působivé ovšem byly různé aplikace z různých oblastí automobilového průmyslu. Jednou z nich byl dálniční tunel přes horu Pfänder nedaleko Bregenzu jako ukázka automatizace v drsných podmínkách. Toto řešení se ukázalo jako velmi odolné proti selhání a navíc umožňuje systémům od jiných výrobců snadnější propojení. Účastníci také mohli slyšet podrobnou prezentaci řešení a aplikací týkajících se energie a její přeměny z oblasti větrné energ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ná zpětná vazba</w:t>
      </w:r>
    </w:p>
    <w:p>
      <w:pPr>
        <w:pStyle w:val="Par"/>
        <w:ind w:left="0" w:hanging="0"/>
        <w:rPr/>
      </w:pPr>
      <w:r>
        <w:rPr/>
        <w:t>"Účastníci User meetingu jsou nejen na straně příjemců informací," říká Obermaier, "ale přizpívají také svým názorem k přímé diskuzi na dané témata. Získáváme tak cennou zpětnou vazbu, která nám ukazuje, jak se trh vyvíjí a zajišťuje, že jsme schopni nabídnout řešení, která splňují potřeby všech. 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01520"/>
            <wp:effectExtent l="0" t="0" r="0" b="0"/>
            <wp:docPr id="1" name="BuR User Meeting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User Meeting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275 účastníků z firem z oblasti strojírenství využilo příležitosti získat nové informace o inovativních řešeních v oblasti automatiza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