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Qualitätssiegel für B&amp;R-Antriebstechni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ntrolEng zeichnet serviceorientierte Unternehmen aus</w:t>
      </w:r>
    </w:p>
    <w:p>
      <w:pPr>
        <w:pStyle w:val="Parfirst"/>
        <w:ind w:left="0" w:hanging="0"/>
        <w:jc w:val="left"/>
        <w:rPr/>
      </w:pPr>
      <w:r>
        <w:rPr>
          <w:i/>
        </w:rPr>
        <w:t>B&amp;R-Kunden können die Antriebstechnik innerhalb ihrer Automatisierungslösung optimal dimensionieren. Möglich macht dies eine kostenlos in die Automatisierungssoftware Automation Studio integrierte Version des Antriebs-Auslegungstools SERVOsoft der kanadischen Firma ControlEng. Sie erlaubt mühelos die gezielte Auslegung für Servoantriebe, Motoren und Getriebe von B&amp;R. Damit werden die zu bewegenden Massen und sämtliche dafür benötigte Antriebe ideal aufeinander abgestimmt, der Energieaufwand wird gleichzeitig auf ein Minimum reduzier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Hervorragender Kunden-Support</w:t>
      </w:r>
    </w:p>
    <w:p>
      <w:pPr>
        <w:pStyle w:val="Par"/>
        <w:ind w:left="0" w:hanging="0"/>
        <w:rPr/>
      </w:pPr>
      <w:r>
        <w:rPr/>
        <w:t xml:space="preserve">Die ControlEng Corporation zeichnet Unternehmen mit dem Siegel „Qualifizierter SERVOsoft-Partner“ (QSP) aus, deren Unterstützung bei der Nutzung dieses  Tools weit über die Empfehlung hinausgeht. So ist etwa Integration und Pflege der Produktdaten ebenso Voraussetzung wie die Kundenunterstützung mit einer eigenen E-Mail-Adresse und von ControlEng ausgebildeten Antriebsexperten.  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Wir freuen uns über die Auszeichnung des herstellerneutralen Softwarehauses“, sagt Alois Holzleitner, Business Manager Motion bei B&amp;R. „Es unterstreicht das gemeinsame Ziel von ControlEng und B&amp;R, Techniker bei der Entwicklung besserer Maschinen zu unterstützen.“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3530600"/>
            <wp:effectExtent l="0" t="0" r="0" b="0"/>
            <wp:docPr id="1" name="BuR_PR12153_SERVOso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153_SERVOso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Als Zeichen für die weitreichende Unterstützung von Entwicklern bei der Antriebsauslegung mit SERVOsoft darf B&amp;R das Qualitätssiegel QSP des kanadischen Softwarehauses ControlEng führ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