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Испытательная лаборатория B&amp;R аккредитована Федеральным министерством Австри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Тестирование в ходе разработки повышает качество продукции</w:t>
      </w:r>
    </w:p>
    <w:p>
      <w:pPr>
        <w:pStyle w:val="Parfirst"/>
        <w:ind w:left="0" w:hanging="0"/>
        <w:jc w:val="left"/>
        <w:rPr/>
      </w:pPr>
      <w:r>
        <w:rPr>
          <w:i/>
        </w:rPr>
        <w:t>Продукция B&amp;R отвечает требованиям всех применимых стандартов, указанных в соответствующих свидетельствах. Чтобы ускорить выпуск продукции на рынок, B&amp;R содержит собственную лабораторию испытаний на воздействие окружающей среды в штаб-квартире компании в Эггельсберге, Австрия. В ней B&amp;R имеет возможность официально проводить необходимую сертификацию, удостоверяющую, что факторы окружающей среды не имеют отрицательного влияния на работу ее систем и, наоборот, что ее системы не имеют отрицательного влияния на среду. В начале февраля ответственное Федеральное министерство Германии аккредитовало лабораторию согласно EN ISO/IEC 17025:2007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дукция B&amp;R легко выдерживает любое влияние окружающей среды</w:t>
      </w:r>
    </w:p>
    <w:p>
      <w:pPr>
        <w:pStyle w:val="Par"/>
        <w:ind w:left="0" w:hanging="0"/>
        <w:rPr/>
      </w:pPr>
      <w:r>
        <w:rPr/>
        <w:t>Производители используют продукцию B&amp;R в машинах и системах, включая мобильные станки и морские системы, во всем мире. В результате эта продукция подвергается воздействию экстремальных температур, ударов, вибрации, соленого океанского воздуха и излучения от радио и радиолокационного оборудования. Даже в этих неблагоприятных условиях продукция B&amp;R работает многие годы с максимальной надежностью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Лаборатория B&amp;R проверяет воздействие среды на устройства...</w:t>
      </w:r>
    </w:p>
    <w:p>
      <w:pPr>
        <w:pStyle w:val="Par"/>
        <w:ind w:left="0" w:hanging="0"/>
        <w:rPr/>
      </w:pPr>
      <w:r>
        <w:rPr/>
        <w:t xml:space="preserve">В лаборатории испытаний на воздействие внешних факторов техники могут моделировать различные условия окружающей среды, которые придется выдерживать устройствам при эксплуатации. В нескольких камерах можно установить температуру в пределах от -40 °С до +85 °C и относительную влажность в пределах от 10 до 98 %. Цель испытаний − гарантировать, что устройства способны выдержать все типы климатических воздействий при эксплуатации и что частые температурные колебаний не приводят к их преждевременному старению. Кроме того, устройства подвергаются интенсивным механическим нагрузкам в ходе ударных и вибрационных испытаний. </w:t>
      </w:r>
    </w:p>
    <w:p>
      <w:pPr>
        <w:pStyle w:val="Par"/>
        <w:ind w:left="0" w:hanging="0"/>
        <w:rPr/>
      </w:pPr>
      <w:r>
        <w:rPr/>
        <w:t xml:space="preserve">При испытании в солевой камере продукция подвергается воздействию солевого тумана с 5%-ным содержанием соли для проверки устойчивости к коррозии. При испытании на электрическую прочность на продукцию подается напряжение 6,5 кВ, чтобы гарантировать отсутствие электрической дуги между дорожками печатных плат со стабилизирующим нагрузочным резистором, проверенным при 1500 В. В экранированной камере проводятся испытания на помехоустойчивость разрядами до 30 кВ, импульсами до 5,5 кВ и сериями импульсов до 5 кВ, чтобы определить электромагнитную совместимость устройств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...и влияние устройств на их среду</w:t>
      </w:r>
    </w:p>
    <w:p>
      <w:pPr>
        <w:pStyle w:val="Par"/>
        <w:ind w:left="0" w:hanging="0"/>
        <w:rPr/>
      </w:pPr>
      <w:r>
        <w:rPr/>
        <w:t>И напротив, имеются очень строгие нормативы, определяющие допустимое воздействие устройств на среду, в которой они работают. Для чисто электрического оборудования, как в случае B&amp;R, эти эффекты включают звуковое, тепловое и радиоизлучения, а также внесение всплесков напряжения и гармоник назад в электросеть. Эти факторы также проверяются в экранированной камере. В полубезэховой камере длиной более 9 метров, шириной 5 метров и высотой 5,5 метра измеряются электромагнитные излучения в гигагерцовом диапазоне на расстоянии 3 метр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обственная лаборатория B&amp;R увеличивает качество продукции</w:t>
      </w:r>
    </w:p>
    <w:p>
      <w:pPr>
        <w:pStyle w:val="Par"/>
        <w:ind w:left="0" w:hanging="0"/>
        <w:rPr/>
      </w:pPr>
      <w:r>
        <w:rPr/>
        <w:t xml:space="preserve">После получения аккредитации Федерального министерства экономики, семьи и молодежи Германии в феврале 2013 г. лаборатория испытаний на воздействие окружающей среды B&amp;R получила статус полностью аккредитованного испытательного центра. "Собственная аккредитованная лаборатория испытаний на воздействие окружающей среды дает нам большую независимость", − говорит Франц Стадлер (Franz Stadler), директор лаборатории испытаний на воздействие внешних факторов B&amp;R. "Она позволяет нам чаще выполнять тестирование во время разработки и тем самым постоянно улучшать качество нашей продукции"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64"/>
      <w:bookmarkStart w:id="1" w:name="_XREFN10069"/>
      <w:r>
        <w:rPr/>
        <w:drawing>
          <wp:inline distT="0" distB="0" distL="0" distR="0">
            <wp:extent cx="3599815" cy="5400040"/>
            <wp:effectExtent l="0" t="0" r="0" b="0"/>
            <wp:docPr id="1" name="BuR Prüfla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 Prüflab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spacing w:before="0" w:after="200"/>
        <w:ind w:left="0" w:hanging="0"/>
        <w:rPr/>
      </w:pPr>
      <w:bookmarkStart w:id="2" w:name="_XREFN1008D"/>
      <w:bookmarkStart w:id="3" w:name="_XREFN10092"/>
      <w:r>
        <w:rPr/>
        <w:drawing>
          <wp:inline distT="0" distB="0" distL="0" distR="0">
            <wp:extent cx="3599815" cy="5088255"/>
            <wp:effectExtent l="0" t="0" r="0" b="0"/>
            <wp:docPr id="2" name="Akkreditierungsurkunde_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kkreditierungsurkunde_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