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boratoria do testowania akredytowane przez austriackie ministerstwo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stowanie w fazie rozwoju produktu zwiększa jakość produktu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rodukty B&amp;R są zgodne ze wszystkimi standardami, co jest udokumentowane odpowiednimi certyfikatami. Aby jak najszybciej wprowadzić produkt na rynek, B&amp;R utrzymuje wewnętrzne laboratorium do przeprowadzania testów, które mieści się w siedzibie firmy w Eggelsbergu, w Austrii.  Tutaj, B&amp;R może oficjalnie przeprowadzać testy do certyfikacji, mając na uwadze, że czynniki środowiskowe nie mają negatywnego wpływu na pracę systemów, i odwrotnie, że żsystemy nie wpływają ujemnie na środowisko. Na początku lutego, odpowiedzialne za certyfikacje niemieckie ministerstwo przyznało laboratorium akredytacje zgodności z normą EN ISO/IEC 17025:2007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dukty firmy B&amp;R bez problemów oprały się wszelkim wpływom środowiska.</w:t>
      </w:r>
    </w:p>
    <w:p>
      <w:pPr>
        <w:pStyle w:val="Par"/>
        <w:ind w:left="0" w:hanging="0"/>
        <w:rPr/>
      </w:pPr>
      <w:r>
        <w:rPr/>
        <w:t xml:space="preserve">Producenci korzystają z produktów B&amp;R w maszynach i liniach technologicznych na całym świecie, włączając w to równiez maszyny mobilne i systemy nabrzeżne, morskie. W konsekwencji,produkty te są poddawane ekstremalnym temperaturom, wstrząsom, wibracjom, zasoleniu powietrza i wody oraz radiacji emitowanych przez radiostacje i radary. Nawet w tych niesprzyjających warunkach, produkty B&amp;R pracują niezawodnie przez wiele la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boratoria B&amp;R  testują wpływ środowiska na urządzenia..</w:t>
      </w:r>
    </w:p>
    <w:p>
      <w:pPr>
        <w:pStyle w:val="Par"/>
        <w:ind w:left="0" w:hanging="0"/>
        <w:rPr/>
      </w:pPr>
      <w:r>
        <w:rPr/>
        <w:t>W środowisku laboratorium testowego, technicy sa w stanie symulować różne warunki środowiskowe, na które później narażone będą urządzenia. Komory w kontrolą klimatu ustalają temperaturę w zakresie od -40 do +85 °C t i odpowiednią wilgotność w zakresie od 10 do 98 procent.. Testy zaprojektowane są w taki sposób, by poddawać produkty działaniu wszystkich odmian klimatu podczas ich pracy i upewnić się też, że częste zmiany temperatur nie powodują przedwczesnego starzenia się produktów. Ponadto, urządzenia poddawane są silnym mechanicznym naciskom podczas testów wstrząsowych i wibracyjnych.</w:t>
      </w:r>
    </w:p>
    <w:p>
      <w:pPr>
        <w:pStyle w:val="Par"/>
        <w:ind w:left="0" w:hanging="0"/>
        <w:rPr/>
      </w:pPr>
      <w:r>
        <w:rPr/>
        <w:t>Produkty wystawiane są też na działanie 5% roztworu soli w celu przetestowania odporności na korozję.  Test wysokiego napięcia polega na podaniu napięcia o wartości 6,5 kV w celu zbadania czy nie występuje iskrzenie pomiędzy obwodami płytek ze zbadaną rezystancją upływu na poziomie 1500V. Badanie odporności odbywa się w ekranowanej obudowie, wyładowaniami do 30 kV, impulsami do 5,5 kV i napięciem udarowym do 5 kV w celu określenia kompatybilności elektromagnetycznej urządzeń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... i skutki działania urządzeń na środowisko</w:t>
      </w:r>
    </w:p>
    <w:p>
      <w:pPr>
        <w:pStyle w:val="Par"/>
        <w:ind w:left="0" w:hanging="0"/>
        <w:rPr/>
      </w:pPr>
      <w:r>
        <w:rPr/>
        <w:t>I tak, są też surowe przepisy regulujące dopuszczalne oddziaływanie urządzeń na środowisko, w którym pracują.  W typowym środowisku elektrycznym, jak w przypadku B&amp;R, skutki te obejmują emisję dźwięku, ciepła i fal radiowych oraz odprowadzanie przepięć i harmonicznych z powrotem do sieci elektrycznej. Czynniki te ą również  testowane w zamknięciu. W pół-akustycznej komorze, która ma długość ponad 9 metrów , szerokość 5 metrów i wysokość pól metra, dokonuje się pomiarów emisji elektromagnetycznych, które to mierzy się w zakresie gigahertzów w odległości 3 metr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wnętrzne laboratorium B&amp;R  podnosi jakość produktów</w:t>
      </w:r>
    </w:p>
    <w:p>
      <w:pPr>
        <w:pStyle w:val="Par"/>
        <w:ind w:left="0" w:hanging="0"/>
        <w:rPr/>
      </w:pPr>
      <w:r>
        <w:rPr/>
        <w:t>Od momentu otrzymania akredytacji przez niemieckie federalne Ministerstwo Ekonomii, Rodziny i Młodzieży w lutym 2013 roku, laboratorium testowe B&amp;R osiągnęło status w pełni akredytowanego obiektu do przeprowadzania testów.  "Posiadanie własnego akredytowanego laboratorium do testów daje nam dużą autonomię," mówi Franz Stadler, dyrektor ds. testów laboratoryjnych w B&amp;R. "Możemy przeprowadzać testy częściej podczas rozwoju i ciągle polepszać jakość naszych produktów"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4"/>
      <w:bookmarkStart w:id="1" w:name="_XREFN10069"/>
      <w:r>
        <w:rPr/>
        <w:drawing>
          <wp:inline distT="0" distB="0" distL="0" distR="0">
            <wp:extent cx="3599815" cy="5400040"/>
            <wp:effectExtent l="0" t="0" r="0" b="0"/>
            <wp:docPr id="1" name="BuR Prüfla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Prüfla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8D"/>
      <w:bookmarkStart w:id="3" w:name="_XREFN10092"/>
      <w:r>
        <w:rPr/>
        <w:drawing>
          <wp:inline distT="0" distB="0" distL="0" distR="0">
            <wp:extent cx="3599815" cy="5088255"/>
            <wp:effectExtent l="0" t="0" r="0" b="0"/>
            <wp:docPr id="2" name="Akkreditierungsurkunde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kreditierungsurkunde_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