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епрерывный рост продаж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спешная выставка в Ганновере</w:t>
      </w:r>
    </w:p>
    <w:p>
      <w:pPr>
        <w:pStyle w:val="Parfirst"/>
        <w:ind w:left="0" w:hanging="0"/>
        <w:jc w:val="left"/>
        <w:rPr/>
      </w:pPr>
      <w:r>
        <w:rPr>
          <w:i/>
        </w:rPr>
        <w:t>Подведя итог на выставке в Ганновере, B&amp;R получила возможность оглянуться на успешный 2012 год и составить оптимистичный прогноз на 2013 год. Достигнув объема продаж в 430 миллионов евро, этот поставщик инновационных решений автоматизации объявил о пятипроцентном увеличении за предыдущий год, что подтверждает его устойчивый рост после короткого спада в 2009 году. В свете положительных тенденций продаж B&amp;R ожидает дальнейший семипроцентный рост в этом году до 465 миллионов евро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грированная промышленность – стратегия B&amp;R на десятилетия</w:t>
      </w:r>
    </w:p>
    <w:p>
      <w:pPr>
        <w:pStyle w:val="Par"/>
        <w:ind w:left="0" w:hanging="0"/>
        <w:rPr/>
      </w:pPr>
      <w:r>
        <w:rPr/>
        <w:t>Стенд B&amp;R в Ганновере был идеальным воплощением темы выставки этого года – интегрированной промышленности. "Несколько десятилетий основная стратегия B&amp;R была сосредоточена на поставке комплексных и унифицированных решений автоматизации, использующих открытые технологии для упрощения интегрированных промышленных приложений", – говорит Ханс Виммер, исполнительный директор B&amp;R. "Как следствие, наша компания продолжает позиционироваться как партнер по технологии, обеспечивая решения не только для задач в области современного автоматизированного промышленного производства, но и для задач в будущем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стойчивый рост за счет инноваций</w:t>
      </w:r>
    </w:p>
    <w:p>
      <w:pPr>
        <w:pStyle w:val="Par"/>
        <w:ind w:left="0" w:hanging="0"/>
        <w:rPr/>
      </w:pPr>
      <w:r>
        <w:rPr/>
        <w:t>Только за прошлый год B&amp;R инвестировала более 400 человеко-лет в исследования и разработку. Кроме того, 400 инженеров во всем мире работают над внедрением инновационных программных решений для клиентов. Это стремление к инновациям помогает B&amp;R надежно удерживать положение технологического лидера и поддерживает ее постоянный внутренний рост. Этот рост также отражается в непрерывно растущем глобальном трудовом коллективе B&amp;R, который в настоящее время насчитывает 2400 служащи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етроэнергетика – движущая сила из числа возобновляемых источников энергии</w:t>
      </w:r>
    </w:p>
    <w:p>
      <w:pPr>
        <w:pStyle w:val="Par"/>
        <w:ind w:left="0" w:hanging="0"/>
        <w:rPr/>
      </w:pPr>
      <w:r>
        <w:rPr/>
        <w:t>Выставка в Ганновере также была местом проведения ведущей международной торговой выставки технологии ветрогенераторов, компонентов и услуг. Это еще одна область, в которой B&amp;R могла праздновать успех. Несмотря на изменчивый год, принесший резкий спад в фотогальваническую промышленность и ветроэнергетику, B&amp;R смогла преодолеть спад привлечением новых клиентов и достигла общего роста доли рынка. "Наши клиенты в области возобновляемой энергии также высоко оценивают наши решения, особенно нашу технологию мониторинга безопасности и состояния, и выражают свою оценку постоянно растущим доверием", – говорит Виммер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4683125"/>
            <wp:effectExtent l="0" t="0" r="0" b="0"/>
            <wp:docPr id="1" name="Wimmer H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mmer H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Ханс Виммер (Hans Wimmer), исполнительный директор B&amp;R: "Наша компания продолжает позиционироваться как партнер по технологии, обеспечивая решения не только для задач в области современного автоматизированного промышленного производства, но и для задач в будущем"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