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twiera Automation Academy we Włosze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leksowe możliwości szkoleniowe na międzynarodowym poziomie.</w:t>
      </w:r>
    </w:p>
    <w:p>
      <w:pPr>
        <w:pStyle w:val="Parfirst"/>
        <w:ind w:left="0" w:hanging="0"/>
        <w:jc w:val="left"/>
        <w:rPr/>
      </w:pPr>
      <w:r>
        <w:rPr>
          <w:i/>
        </w:rPr>
        <w:t>B&amp;R stworzyła jeszcze jedno doskonale wyposażone centrum szkoleń i rozwoju zawodowego. Jednym z najważniejszych priorytetów firmy B&amp;R jest zapewnienie klientom, partnerom i pracownikom możliwości ukierunkowanego szkolenia i ciągłego doskonalenia zawodowego. Automation Academy zapewnia optymalne środowisko do realizacji tych celów. " Automation Academy znacznie przyczyni się do zwiększenia liczby szkoleń w obszarze technologii automatyzacji," powiedział Luca Galluzi, dyrektor włoskiego oddziału B&amp;R podczas ceremonii otwarcia. " Najwyższa jakość produktów i ciągły rozwój umiejętności technicznych są najistotniejsze w utrzymaniu naszej pozycji lidera w obszarze automatyzacji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kolenie par excellence</w:t>
      </w:r>
    </w:p>
    <w:p>
      <w:pPr>
        <w:pStyle w:val="Par"/>
        <w:ind w:left="0" w:hanging="0"/>
        <w:rPr/>
      </w:pPr>
      <w:r>
        <w:rPr/>
        <w:t>B&amp;R oferuje swoje profesjonalne usługi szkoleniowe w 68 krajach na całym świecie. Szkolenia Automation Academy ułożone są w hierarchii modułów szkoleniowych i prowadzone w języku ojczystym danego kraju. Ponad 100 trenerów dzieli się swoją profesjonalną wiedzą  podczas szkoleń dla klientów . Materiał teoretyczny jest zawsze uzupełniony ćwiczeniami praktycznymi.</w:t>
      </w:r>
    </w:p>
    <w:p>
      <w:pPr>
        <w:pStyle w:val="Par"/>
        <w:ind w:left="0" w:hanging="0"/>
        <w:rPr/>
      </w:pPr>
      <w:r>
        <w:rPr/>
        <w:t>Baza szkoleniowa Automation Academy to ponad 100 sal szkoleniowych. Szkolenia pomagają uczestnikom rozwijać narzędzia i umiejętności, potrzebne im w pracy tworzenia wydajnych rozwiązań automatyzacji.  Obszar automatyzacji wymaga zaawansowanego i innowacyjnego rozwiązania opartego na supernowoczesnej technologii, dzięki czemu dobrze wyszkoleni pracownicy są kluczowym aspektem przewagi konkurencyjnej firmy. To dlatego, B&amp;R zapewnia klientom i partnerom obszerny wybór szkoleń, które obejmują wszystkie produkty i rozwiązania B&amp;R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gineering Camp: Inwestycja w wiedzę</w:t>
      </w:r>
    </w:p>
    <w:p>
      <w:pPr>
        <w:pStyle w:val="Par"/>
        <w:ind w:left="0" w:hanging="0"/>
        <w:rPr/>
      </w:pPr>
      <w:r>
        <w:rPr/>
        <w:t>B&amp;R kładzie  ten sam nacisk na szkolenia i rozwój zawodowy własnych pracowników jak i na klientów i partnerów. Młodzi inżynierowie biorą udział w trwającym cztery miesiące "Engineering Camp", którego zadaniem jest lepsze rozumienie procesów automatyzacji w różnych branżach przemysłu. Dla każdego inżyniera B&amp;R szkolenie to jest miejscem gdzie nabiera on jednolitego zestawu umiejętności i poziomu wyszkolenia. To zapewnia klientom optymalną obsługę na całym świ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udenci korzystają z wiedzy praktycznej</w:t>
      </w:r>
    </w:p>
    <w:p>
      <w:pPr>
        <w:pStyle w:val="Par"/>
        <w:ind w:left="0" w:hanging="0"/>
        <w:rPr/>
      </w:pPr>
      <w:r>
        <w:rPr/>
        <w:t>B&amp;R jest zaangażowana we współpracę ze szkołami i uniwersytetami na całym świecie i wspiera liczne projekty edukacyjne i aplikacje oraz badania. To przenikanie się teorii z praktyką stymulują ciągle interakcje pomiędzy młodymi studentami automatyki, inżynierami i naukowcami. Studenci dostają szansę wykorzystania swojej wiedzy technicznej na długo przed zakończeniem studiów, a B&amp;R staje się dla nich bramą pomiędzy uczelnią a miejscem prac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393315"/>
            <wp:effectExtent l="0" t="0" r="0" b="0"/>
            <wp:docPr id="1" name="P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9"/>
      <w:bookmarkStart w:id="3" w:name="_XREFN1006E"/>
      <w:r>
        <w:rPr/>
        <w:t xml:space="preserve">B&amp;R oferuje swoje profesjonalne usługi szkoleniowe w 68 krajach na całym świecie. Najnowszym centrum jest Automation Academy we Włoszech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E"/>
      <w:bookmarkStart w:id="5" w:name="_XREFN100A3"/>
      <w:r>
        <w:rPr/>
        <w:drawing>
          <wp:inline distT="0" distB="0" distL="0" distR="0">
            <wp:extent cx="3413760" cy="5139055"/>
            <wp:effectExtent l="0" t="0" r="0" b="0"/>
            <wp:docPr id="2" name="Luca_Gal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ca_Galluzz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E"/>
      <w:bookmarkStart w:id="7" w:name="_XREFN100A3"/>
      <w:r>
        <w:rPr/>
        <w:t>" Najwyższa jakość produktów i ciągły rozwój umiejętności technicznych są najistotniejsze w utrzymaniu pozycji lidera na rynku automatyzacji" - mówi Luca Galluzzi, dyrektor  włoskiego oddziału firmy B&amp;R, podczas ceremonii otwarcia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