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B&amp;R otevřelo v Itálii svou Automation Academy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Rozsáhlé možnosti vzdělávání na mezinárodní úrovni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B&amp;R v Itálii investovalo do centra pro vzdělávání a profesního rozvoje nejmodernější zařízení a vybavení. Jednou z hlavních priorit B&amp;R bylo vždy poskytovat svým zákazníkům, partnerům a zaměstnancům příležitost pro cílené vzdělávání a další profesní rozvoj. Automation Academy nabízí vhodné prostředí pro naplnění tohoto cíle. "Automation Academy bude významně přispívat k prosazování vzdělávání v oblasti automatizační techniky," řekl Luca Galluzzi, generální ředitel společnosti B&amp;R v Itálii, během zahajovacího ceremoniálu. "Špičková kvalita výrobků a neustálý technický vývoj jsou nezbytné pro udržení naší pozice lídra v oblasti automatizace."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Školení par excellence</w:t>
      </w:r>
    </w:p>
    <w:p>
      <w:pPr>
        <w:pStyle w:val="Par"/>
        <w:ind w:left="0" w:hanging="0"/>
        <w:rPr/>
      </w:pPr>
      <w:r>
        <w:rPr/>
        <w:t>B&amp;R nabízí své prvotřídní školící služby v 68 zemích po celém světě. Jednotlivé kurzy jsou uspořádány v hierarchii modulárních seminářů a jsou přednášeny v příslušném jazyce dané země. Více než 100 školitelů po celém světě sdílí svou vysokou úroveň odborných znalostí. Teoretická část je vždy posílena praktickými úlohami.</w:t>
      </w:r>
    </w:p>
    <w:p>
      <w:pPr>
        <w:pStyle w:val="Par"/>
        <w:ind w:left="0" w:hanging="0"/>
        <w:rPr/>
      </w:pPr>
      <w:r>
        <w:rPr/>
        <w:t>Automation Academy zahrnuje po celém světě více než sto školících místností. Vzdělávací kurzy pomáhají účastníkům rozvinout potřebné dovednosti, které potřebují k vytvoření efektivního řešení současných automatizačních úloh. Automatizace vyžaduje sofistikované a inovativní řešení vycházející s nejmodernější technologie, s jejíž pomocí dobře vyškolení zaměstnanci tvoří nezbytnou součást firemní konkurenční výhody. To je důvod, proč společnost B&amp;R nabízí svým zákazníkům a partnerům bohatý výběr vzdělávacích seminářů, které pokrývají celé produktové portfolio B&amp;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ngineering Camp: Investice do znalostí</w:t>
      </w:r>
    </w:p>
    <w:p>
      <w:pPr>
        <w:pStyle w:val="Par"/>
        <w:ind w:left="0" w:hanging="0"/>
        <w:rPr/>
      </w:pPr>
      <w:r>
        <w:rPr/>
        <w:t>B&amp;R klade stejný důraz na vzdělávání a profesní rozvoj svých zaměstnanců, zákazníků i partnerů. Mladí inženýři se účastní čtyřměsíčního školení "Engineering Camp", kde rozvíjejí své odborné znalosti v různých průmyslových odvětvích. Toto školení poskytuje všem aplikačním technikům v B&amp;R jednotný soubor dovedností a úroveň vzdělávání. Díky tomu je kdekoli na světě zajištěna optimální zákaznická podpor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tudenti těží z praktických zkušeností</w:t>
      </w:r>
    </w:p>
    <w:p>
      <w:pPr>
        <w:pStyle w:val="Par"/>
        <w:ind w:left="0" w:hanging="0"/>
        <w:rPr/>
      </w:pPr>
      <w:r>
        <w:rPr/>
        <w:t>B&amp;R spolupracuje se školami a univerzitami po celém světě a podporuje řadu vzdělávacích projektů a specifických výzkumů a vývoje. Tato kombinace teorie a praxe stimuluje nepřetržitou interakci mezi mladými studenty, inženýry a vývojáři. Studentům je poskytnuta cenná příležitost uplatnit své technické znalosti dlouho před maturitou, a B&amp;R se tak stává vstupní bránou mezi univerzitou a pracovištěm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69"/>
      <w:bookmarkStart w:id="1" w:name="_XREFN1006E"/>
      <w:r>
        <w:rPr/>
        <w:drawing>
          <wp:inline distT="0" distB="0" distL="0" distR="0">
            <wp:extent cx="3599815" cy="2393315"/>
            <wp:effectExtent l="0" t="0" r="0" b="0"/>
            <wp:docPr id="1" name="Press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69"/>
      <w:bookmarkStart w:id="3" w:name="_XREFN1006E"/>
      <w:r>
        <w:rPr/>
        <w:t>B&amp;R nabízí své prvotřídní školící služby v 68 zemích po celém světě. Nejnovější školící centrum - Automation Academy bylo nedávno otevřeno v Itálii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