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сное сотрудничество между Intel® 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Максимальная вычислительная и графическая мощность для автоматизации</w:t>
      </w:r>
    </w:p>
    <w:p>
      <w:pPr>
        <w:pStyle w:val="Parfirst"/>
        <w:ind w:left="0" w:hanging="0"/>
        <w:jc w:val="left"/>
        <w:rPr/>
      </w:pPr>
      <w:r>
        <w:rPr>
          <w:i/>
        </w:rPr>
        <w:t>До сих пор использование новых поколений процессоров обычно ограничивалось офисными и домашними компьютерами. Зачастую промышленным ПК требовалось определенное время, чтобы "догнать" их по производительности и мультимедийным возможностям. Новый Automation PC 910 от B&amp;R стал исключением. Эта система была разработана в тесном сотрудничестве с американским производителем полупроводниковой продукции Intel®, который в это время был занят планированием третьего поколения своих процессоров серии Core™ i. Как только на рынке появились процессоры Intel® Core™ i3, Core™ i5 и Core™ i7, имеющие до четырех ядер, они стали немедленно использоваться в серии Automation PC B&amp;R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Intel и B&amp;R: Превосходная производительность для технологии следующего поколения</w:t>
      </w:r>
    </w:p>
    <w:p>
      <w:pPr>
        <w:pStyle w:val="Par"/>
        <w:ind w:left="0" w:hanging="0"/>
        <w:rPr/>
      </w:pPr>
      <w:r>
        <w:rPr/>
        <w:t>"В сочетании с конструкцией промышленных ПК B&amp;R 3-е поколение процессоров Intel® Core™ i7 обеспечивают первоклассную производительность и технологии ввода/вывода", – говорит Мэтт Лэнгмэн (Matt Langman), руководитель отдела маркетинга Intelligent Systems Group корпорации Intel. "Эти системы обеспечивают производительность, удовлетворяющую требования к интенсивности обработки будущих приложений автоматизации и управления". С новым чипсетом QM77 Express эти процессоры в настоящее время обеспечивают максимальную производительность, доступную для промышленных компьютер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Встроенные аппаратные средства увеличивают графическую производительность</w:t>
      </w:r>
    </w:p>
    <w:p>
      <w:pPr>
        <w:pStyle w:val="Par"/>
        <w:ind w:left="0" w:hanging="0"/>
        <w:rPr/>
      </w:pPr>
      <w:r>
        <w:rPr/>
        <w:t>Графическое ядро, встроенное в чип процессора, увеличивает графическую производительность и позволяет использовать программный интерфейс DirectX 11 для вывода сложной 2D и 3D графики. Он обеспечивает и поддержку аудиовыхода, указывающих устройств и устройств ввода, а также связи по сети. Интерфейсы USB 3.0, 2 порта Gigabit Ethernet, последовательный интерфейс и дополнительные модульные интерфейсы для коммуникационных сетей, таких как RS-485 и CAN, завершают обширный список опций, доступных в Automation PC 910.</w:t>
      </w:r>
    </w:p>
    <w:p>
      <w:pPr>
        <w:pStyle w:val="Par"/>
        <w:ind w:left="0" w:hanging="0"/>
        <w:rPr/>
      </w:pPr>
      <w:r>
        <w:rPr/>
        <w:t xml:space="preserve">Пользователи могут узнать больше об Automation PC 910, первой системе в промышленной среде, использующей новые процессоры Intel Core™ i, в совместно издаваемой Белой книге, доступной на следующих веб-страницах Intel и B&amp;R: </w:t>
      </w:r>
      <w:hyperlink r:id="rId2">
        <w:r>
          <w:rPr/>
          <w:t>http://www.intel.com/content/www/us/en/industrial-automation/industrial-computer-performance-brief.html</w:t>
        </w:r>
      </w:hyperlink>
      <w:r>
        <w:rPr/>
        <w:t xml:space="preserve"> и </w:t>
      </w:r>
      <w:hyperlink r:id="rId3">
        <w:r>
          <w:rPr/>
          <w:t>http://www.br-automation.com/en/company/press-room/close-cooperation-between-intel-and-br/</w:t>
        </w:r>
      </w:hyperlink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50" w:leader="none"/>
          <w:tab w:val="right" w:pos="9639" w:leader="dot"/>
        </w:tabs>
        <w:ind w:left="100" w:hanging="100"/>
        <w:rPr/>
      </w:pPr>
      <w:hyperlink r:id="rId4">
        <w:r>
          <w:rPr/>
          <w:t>Белая книга</w:t>
        </w:r>
      </w:hyperlink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5F"/>
      <w:bookmarkStart w:id="1" w:name="_XREFN10064"/>
      <w:r>
        <w:rPr/>
        <w:drawing>
          <wp:inline distT="0" distB="0" distL="0" distR="0">
            <wp:extent cx="3599815" cy="4462780"/>
            <wp:effectExtent l="0" t="0" r="0" b="0"/>
            <wp:docPr id="1" name="BuR_Intel APC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_Intel APC9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  <w:color w:val="97AA6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content/www/us/en/industrial-automation/industrial-computer-performance-brief.html" TargetMode="External"/><Relationship Id="rId3" Type="http://schemas.openxmlformats.org/officeDocument/2006/relationships/hyperlink" Target="http://www.br-automation.com/en/company/press-room/close-cooperation-between-intel-and-br/" TargetMode="External"/><Relationship Id="rId4" Type="http://schemas.openxmlformats.org/officeDocument/2006/relationships/hyperlink" Target="http://brateggevred1/image?uri=/Corporate Website/01 Company/03 Press Room/Press Releases/Press Releases Headquarters/Press Releases until2014/2013/2013_04_22 (Enge Kooperation von Intel&#174; und BuR)/industrial-computer-performance-brief.theme&amp;versionLabel=1.0&amp;itemName=original&amp;extension=pdf&amp;serverID=JACKRABBIT&amp;language=de&amp;objType=fil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