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Enge Kooperation von Intel® und B&amp;R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Rechen- und Grafikhöchstleistung für die Automatisierung</w:t>
      </w:r>
    </w:p>
    <w:p>
      <w:pPr>
        <w:pStyle w:val="Parfirst"/>
        <w:ind w:left="0" w:hanging="0"/>
        <w:jc w:val="left"/>
        <w:rPr/>
      </w:pPr>
      <w:r>
        <w:rPr>
          <w:i/>
        </w:rPr>
        <w:t>Neue Prozessorgenerationen blieben bislang zuerst Büro- und Heimcomputern vorbehalten. Industrie-PCs schlossen in Bezug auf Leistung und Multimedia-Technologien oft erst mit einiger Verzögerung auf. Nicht so beim Automation PC 910 von B&amp;R: Er wurde in enger Kooperation mit dem US-amerikanischen Halbleiterhersteller Intel® entwickelt, der selbst gerade die dritte Prozessorgeneration seiner Core™ i Technologie plante. Als die Intel® Core™ i3, Core™ i5 und Core™ i7 CPUs mit bis zu vier Kernen auf den Markt kamen, waren sie im Automation PC von B&amp;R sofort in Serie verfügbar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Intel und B&amp;R: überlegene Leistung der nächsten Generation</w:t>
      </w:r>
    </w:p>
    <w:p>
      <w:pPr>
        <w:pStyle w:val="Par"/>
        <w:ind w:left="0" w:hanging="0"/>
        <w:rPr/>
      </w:pPr>
      <w:r>
        <w:rPr/>
        <w:t>„</w:t>
      </w:r>
      <w:r>
        <w:rPr/>
        <w:t>In Verbindung mit dem Industrie-PC-Design von B&amp;R bietet der Intel® Core™ i7 Prozessor der 3. Generation überlegene Leistung und I/O-Technologien der nächsten Generation”, sagt Matt Langman, Marketingleiter der Intelligent Systems Group bei Intel. „Damit begegnen wir den intensiven Verarbeitungserfordernissen kommender Automatisierungs- und Steuerungsanwendungen adäquat.“ In Verbindung mit dem ebenfalls neuen QM77-Express-Chipsatz stellen diese Prozessoren das Maximum an derzeit verfügbarer Performance für Industrierechner dar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Integrierte Hardware steigert Grafikleistung</w:t>
      </w:r>
    </w:p>
    <w:p>
      <w:pPr>
        <w:pStyle w:val="Par"/>
        <w:ind w:left="0" w:hanging="0"/>
        <w:rPr/>
      </w:pPr>
      <w:r>
        <w:rPr/>
        <w:t>Die Integration der Grafik-Hardware auf dem Prozessorchip sorgt für eine Steigerung der Grafikleistung und ermöglicht die Verwendung der API-Programmierschnittstelle DirectX 11 zur Darstellung komplexer 2D- und 3D-Grafik sowie zur Unterstützung der Audio-Ausgabe, von Zeige- und Eingabegeräten und der Netzwerkkommunikation.  Zusammen mit USB-3.0-Schnittstellen runden zwei Gigabit Ethernet Ports, eine serielle und weitere modulare Schnittstellen wie RS485 oder CAN die umfassende Ausstattung des Automation PC 910 ab.</w:t>
      </w:r>
    </w:p>
    <w:p>
      <w:pPr>
        <w:pStyle w:val="Par"/>
        <w:ind w:left="0" w:hanging="0"/>
        <w:rPr/>
      </w:pPr>
      <w:r>
        <w:rPr/>
        <w:t>In einem gemeinsamen White Paper, das auf den Internetseiten von Intel (</w:t>
      </w:r>
      <w:hyperlink r:id="rId2">
        <w:r>
          <w:rPr/>
          <w:t>http://www.intel.com/content/www/us/en/industrial-automation/industrial-computer-performance-brief.html</w:t>
        </w:r>
      </w:hyperlink>
      <w:r>
        <w:rPr/>
        <w:t>) und B&amp;R (</w:t>
      </w:r>
      <w:hyperlink r:id="rId3">
        <w:r>
          <w:rPr/>
          <w:t>http://www.br-automation.com/de/unternehmen/presse/enge-kooperation-von-intelr-und-br/</w:t>
        </w:r>
      </w:hyperlink>
      <w:r>
        <w:rPr/>
        <w:t>) verfügbar ist, erfahren Anwender mehr über den Automation PC 910 als erstem industriellen Einsatzbeispiel für die neuesten Core™ i Prozessoren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50" w:leader="none"/>
          <w:tab w:val="right" w:pos="9639" w:leader="dot"/>
        </w:tabs>
        <w:ind w:left="100" w:hanging="100"/>
        <w:rPr/>
      </w:pPr>
      <w:hyperlink r:id="rId4">
        <w:r>
          <w:rPr/>
          <w:t>White Paper</w:t>
        </w:r>
      </w:hyperlink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F"/>
      <w:bookmarkStart w:id="1" w:name="_XREFN10064"/>
      <w:r>
        <w:rPr/>
        <w:drawing>
          <wp:inline distT="0" distB="0" distL="0" distR="0">
            <wp:extent cx="3599815" cy="4462780"/>
            <wp:effectExtent l="0" t="0" r="0" b="0"/>
            <wp:docPr id="1" name="BuR_Intel APC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Intel APC9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F"/>
      <w:bookmarkStart w:id="3" w:name="_XREFN10064"/>
      <w:r>
        <w:rPr/>
        <w:t>Intel® Core™ i3, Core™ i5 und Core™ i7 CPUs mit bis zu vier Kernen verleihen dem Automation PC 910 von B&amp;R höchste Verarbeitungs- und Grafikleistungen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>B&amp;R ist ein innovatives Automatisierungsunternehmen mit Hauptsitz in Österreich und Niederlassungen in der ganzen Welt. Seit 6. Juli 2017 ist B&amp;R eine Geschäftseinheit von ABB. Als Branchenführer in der Industrieautomation kombiniert B&amp;R modernste Technologien mit fortschrittlichem Engineering. B&amp;R stellt den Kunden verschiedenster Branchen perfekte Gesamtlösungen in der Maschinen- und Fabrikautomatisierung, Antriebs- und Steuerungstechnik, Visualisierung und integrierten Sicherheitstechnik bereit. Lösungen für die Kommunikation im Industrial IoT – allen voran OPC UA, POWERLINK und der offene Standard openSAFETY – runden das Leistungsportfolio von B&amp;R ab. Darüber hinaus ist die Software-Entwicklungsumgebung Automation Studio Wegweiser für zukunftsgerichtetes Engineering. Mit seinen innovativen Lösungen setzt B&amp;R neue Standards in der Automatisierungswelt, hilft Prozesse zu vereinfachen und übertrifft Kundenerwartungen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6"/>
        <w:color w:val="97AA6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l.com/content/www/us/en/industrial-automation/industrial-computer-performance-brief.html" TargetMode="External"/><Relationship Id="rId3" Type="http://schemas.openxmlformats.org/officeDocument/2006/relationships/hyperlink" Target="http://www.br-automation.com/de/unternehmen/presse/enge-kooperation-von-intelr-und-br/" TargetMode="External"/><Relationship Id="rId4" Type="http://schemas.openxmlformats.org/officeDocument/2006/relationships/hyperlink" Target="http://brateggevred1/image?uri=/Corporate Website/01 Company/03 Press Room/Press Releases/Press Releases Headquarters/Press Releases until2014/2013/2013_04_22 (Enge Kooperation von Intel&#174; und BuR)/industrial-computer-performance-brief.theme&amp;versionLabel=1.0&amp;itemName=original&amp;extension=pdf&amp;serverID=JACKRABBIT&amp;language=de&amp;objType=file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