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4 již k dispozi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á generace softwaru podporuje "Smart Engineering"</w:t>
      </w:r>
    </w:p>
    <w:p>
      <w:pPr>
        <w:pStyle w:val="Parfirst"/>
        <w:ind w:left="0" w:hanging="0"/>
        <w:jc w:val="left"/>
        <w:rPr/>
      </w:pPr>
      <w:r>
        <w:rPr>
          <w:i/>
        </w:rPr>
        <w:t>Po úspěšném absolvování intenzivního testování s pilotními zákazníky po celém světě, je Automation Studio 4 nyní k dispozici všem uživatelům. I přes zvyšující se složitost produktů, nově navržený automatizační software plní najednou tři důležité cíle: špičkovou kvalitu, nízké náklady na inženýring a krátkou dobu uvedení na trh. B&amp;R povýšila efektivitu softwaru na jedinečnou novou úroveň, která umožňuje účinnou a efektivní implementaci inženýrských procesů. Automation Studio 4 podporuje "Smart Engineering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ejší konfigurace hardwaru</w:t>
      </w:r>
    </w:p>
    <w:p>
      <w:pPr>
        <w:pStyle w:val="Par"/>
        <w:ind w:left="0" w:hanging="0"/>
        <w:rPr/>
      </w:pPr>
      <w:r>
        <w:rPr/>
        <w:t>S novým nástrojem System Designer může být hardware nakonfigurován snadněji, rychleji a s menším počtem chyb, než kdy dříve díky vizuálnímu editoru a věrnému ztvárnění hardwarových komponent. Tento nástroj obsahuje automatickou kontrolu správnosti a nakonfiguruje základní nastavení parametrů. Kromě toho nabízí vysoce efektivní funkce pro opakované použití celých částí systému. Tento přístup poskytuje optimální podporu pro vytváření modulárních strojů se všemi jejich variantami a možnost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bousměrné rozhraní EPLAN</w:t>
      </w:r>
    </w:p>
    <w:p>
      <w:pPr>
        <w:pStyle w:val="Par"/>
        <w:ind w:left="0" w:hanging="0"/>
        <w:rPr/>
      </w:pPr>
      <w:r>
        <w:rPr/>
        <w:t>Obousměrné rozhraní EPLAN Electric P8 umožňuje vývojářům integrovat projekty ECAD s hardwarovými konfiguracemi navrženými v Automation Studiu. Tím se výrazně snižuje množství práce a eliminuje jedna z možných zdrojů chyb, která vzniká z důvodu existence dvou souborů kmenových dat. Podobné rozhraní pro simulační software umožňuje automatickou generaci aplikací ze simulačních dat za účelem testování výsledků vývoj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uběžné inženýrství urychluje dobu uvedení na trh</w:t>
      </w:r>
    </w:p>
    <w:p>
      <w:pPr>
        <w:pStyle w:val="Par"/>
        <w:ind w:left="0" w:hanging="0"/>
        <w:rPr/>
      </w:pPr>
      <w:r>
        <w:rPr/>
        <w:t>Plná podpora modularity projektu v Automation Studio 4 umožňuje rozdělit jednotlivé projekty do série samostatných modulů. To umožňuje týmu softwarových inženýrů pracovat na těchto modulech současně a vkládat je do hardwaru samostatně. Souběžné inženýrství nejen zkracuje dobu vývoje, ale také usnadňuje zapojení externích vývojářů do procesu a opětovné použití součástí systému, které již byly vyzkoušeny.</w:t>
      </w:r>
    </w:p>
    <w:p>
      <w:pPr>
        <w:pStyle w:val="Par"/>
        <w:ind w:left="0" w:hanging="0"/>
        <w:rPr/>
      </w:pPr>
      <w:r>
        <w:rPr/>
        <w:t>Navíc komunikace přes OPC Unified Architecture zajišťuje kompatibilitu s mnoha systémy od jiných výrobců. Přímá podpora webových technologií umožňuje vývoj vizualizace, řízení procesů a dálkovou údržbu aplikac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hytřejší programovací jazyky a šablony</w:t>
      </w:r>
    </w:p>
    <w:p>
      <w:pPr>
        <w:pStyle w:val="Par"/>
        <w:ind w:left="0" w:hanging="0"/>
        <w:rPr/>
      </w:pPr>
      <w:r>
        <w:rPr/>
        <w:t>Objektově orientované programování v Automation Studio 4 se stává efektivnější díky funkci SmartEdit, která generuje kontextově související návrhy od knihoven a stávajících programových sekcí. Vizualizační šablony také urychlí návrh uživatelského rozhraní.</w:t>
      </w:r>
    </w:p>
    <w:p>
      <w:pPr>
        <w:pStyle w:val="Par"/>
        <w:ind w:left="0" w:hanging="0"/>
        <w:rPr/>
      </w:pPr>
      <w:r>
        <w:rPr/>
        <w:t>Automation Studio 4 zjednodušuje v každé fázi vývoje inženýring jasně strukturovaných softwarových architektur a pomáhá výrobci strojů vyvíjet velmi výhodné řeše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2513330"/>
            <wp:effectExtent l="0" t="0" r="0" b="0"/>
            <wp:docPr id="1" name="BuR_Release 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lease A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Automation Studio 4 podporuje "Smart Engineering". Tento vývojový nástroj od společnosti B&amp;R představuje perfektní způsob, jak realizovat inženýrské procesy efektivně a účinně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