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em Ligna 2013 em Hanove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aior eficiência e segurança para a indústria da madeira</w:t>
      </w:r>
    </w:p>
    <w:p>
      <w:pPr>
        <w:pStyle w:val="Parfirst"/>
        <w:ind w:left="0" w:hanging="0"/>
        <w:jc w:val="left"/>
        <w:rPr/>
      </w:pPr>
      <w:r>
        <w:rPr>
          <w:i/>
        </w:rPr>
        <w:t>A feira comercial Ligna 2013 deste ano começa em 6 de maio e será realizada até o dia 10 de maio. Neste evento de indústria internacional de madeira e madeira, a B&amp;R (Hall 25, Stand D34) estará demonstrando soluções de automação inovadoras que aumentam a eficiência e a segurança, oferecendo assim a oportunidade perfeita para fabricantes de máquinas e sistemas de madeira para aumentar sua competitividade no mercad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 B&amp;R oferece soluções completas para toda a gama de aplicações</w:t>
      </w:r>
    </w:p>
    <w:p>
      <w:pPr>
        <w:pStyle w:val="Par"/>
        <w:ind w:left="0" w:hanging="0"/>
        <w:rPr/>
      </w:pPr>
      <w:r>
        <w:rPr/>
        <w:t xml:space="preserve">A Ligna abrange todas as áreas relacionadas à colheita e processamento da madeira de matérias-primas renováveis. Isso inclui o equipamento florestal e de serra, processamento de madeira sólida, bioenergia à base de madeira, madeira, fabricação de móveis e carpintaria. De acordo com isso, a B &amp; R estará demonstrando sua experiência em uma ampla gama de aplicações neste evento, incluindo as áreas de máquinas móveis, sistemas de aquecimento de biomassa e máquinas usadas para fabricação de painéis, pavimentos, madeira e mobiliário.   </w:t>
      </w:r>
    </w:p>
    <w:p>
      <w:pPr>
        <w:pStyle w:val="Par"/>
        <w:ind w:left="0" w:hanging="0"/>
        <w:rPr/>
      </w:pPr>
      <w:r>
        <w:rPr/>
        <w:t xml:space="preserve">Um fio comum em todos os produtos e soluções que estão sendo apresentados nessas diversas áreas é o extraordinariamente alto grau de funcionalidade oferecido em relação ao investimento. Esta é uma clara vantagem para se manter competitivo em uma indústria com pressões de alto custo consistent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Uso eficiente de recursos em todas as áreas</w:t>
      </w:r>
    </w:p>
    <w:p>
      <w:pPr>
        <w:pStyle w:val="Par"/>
        <w:ind w:left="0" w:hanging="0"/>
        <w:rPr/>
      </w:pPr>
      <w:r>
        <w:rPr/>
        <w:t xml:space="preserve">A B&amp;R foca claramente em garantir que a energia e os materiais sejam usados de forma eficiente e a manutenção seja mantida tão fácil quanto possível. Por exemplo, a solução APROL EnMon para gerenciar dados de energia ajuda os usuários a melhorar a eficiência energética, o que, por sua vez, lhes permite reduzir custos e fortalecer sua vantagem competitiva. Esta solução também inclui funções prontas para avaliação de sinais do módulo de medição de energia compacto X20AP da B &amp; R, que é usado para medir tensão, corrente, freqüências e componentes reativos em todas as fases. </w:t>
      </w:r>
    </w:p>
    <w:p>
      <w:pPr>
        <w:pStyle w:val="Par"/>
        <w:ind w:left="0" w:hanging="0"/>
        <w:rPr/>
      </w:pPr>
      <w:r>
        <w:rPr/>
        <w:t>O módulo de monitoramento de condições da B&amp;R reduz os custos operacionais, fornecendo uma maneira de aproveitar a manutenção preditiva e dependente da condição. Este módulo elimina a necessidade de sistemas de diagnóstico externos caros, uma vez que os padrões de vibração gravados são pré-processados internament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 Automation Studio 4 aumenta a eficiência do desenvolvimento</w:t>
      </w:r>
    </w:p>
    <w:p>
      <w:pPr>
        <w:pStyle w:val="Par"/>
        <w:ind w:left="0" w:hanging="0"/>
        <w:rPr/>
      </w:pPr>
      <w:r>
        <w:rPr/>
        <w:t>A mais nova geração do ambiente de desenvolvimento da B &amp; R - Automation Studio 4 - depende da tecnologia de Engenharia Inteligente para aumentar a eficiência em todos os níveis. Ele mantém os custos de desenvolvimento baixos e o tempo de mercado curto, apesar da crescente complexidade dos produtos de automação. Além disso, o Automation Studio 4 facilita o desenvolvimento de máquinas modulares produzidas em série com uma ampla gama de variantes, além de oferecer interfaces abertas para software avançado de design e simulaçã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evando a tecnologia de segurança para novas dimensões</w:t>
      </w:r>
    </w:p>
    <w:p>
      <w:pPr>
        <w:pStyle w:val="Par"/>
        <w:ind w:left="0" w:hanging="0"/>
        <w:rPr/>
      </w:pPr>
      <w:r>
        <w:rPr/>
        <w:t>A feira Ligna 2013 também é a oportunidade perfeita para a B &amp; R destacar outro dos seus pontos fortes - openSAFETY, o único padrão de segurança aberto, fieldbus-independent atualmente no mercado. Além das I/O digitais, openSAFETY também abrange interfaces analógicas e de temperatura, além de medidas de velocidade segura até SIL3 e PLe. Juntamente com a tecnologia de transmissão segura, ele permite um grande número de reações de segurança extremamente rápidas, o que proporciona uma oportunidade para os desenvolvedores de máquinas reduzir sua dependência de botões E-stop que muitas vezes podem resultar em danos.</w:t>
      </w:r>
    </w:p>
    <w:p>
      <w:pPr>
        <w:pStyle w:val="Par"/>
        <w:ind w:left="0" w:hanging="0"/>
        <w:rPr/>
      </w:pPr>
      <w:r>
        <w:rPr/>
        <w:t>O openSAFETY pode ser perfeitamente integrado em qualquer sistema de controle padrão. Isso inclui soluções B &amp; R para automatizar, operar e visualizar sistemas móveis, por exemplo, na colheita de madeira. Quando aplicado a ferramentas montadas em veículos sendo usadas em uma floresta, a abordagem de segurança integrada da B&amp;R pode ajudar a atingir níveis de segurança ocupacional semelhantes aos de uma fábrica moderna.</w:t>
      </w:r>
    </w:p>
    <w:p>
      <w:pPr>
        <w:pStyle w:val="Par"/>
        <w:ind w:left="0" w:hanging="0"/>
        <w:rPr/>
      </w:pPr>
      <w:r>
        <w:rPr/>
        <w:t>Esses destaques e mais serão apresentados no estande do B&amp;R como parte de uma exposição abrangente de inovações notáveis que abrangem todas as áreas de automação, aumentando ainda mais a posição de mercado excepcional da B&amp;R na indústria da madeir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D"/>
      <w:bookmarkStart w:id="1" w:name="_XREFN100721362396892716"/>
      <w:r>
        <w:rPr/>
        <w:drawing>
          <wp:inline distT="0" distB="0" distL="0" distR="0">
            <wp:extent cx="3599815" cy="2457450"/>
            <wp:effectExtent l="0" t="0" r="0" b="0"/>
            <wp:docPr id="1" name="BuR_Li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Li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D"/>
      <w:bookmarkStart w:id="3" w:name="_XREFN100721362396892716"/>
      <w:r>
        <w:rPr/>
        <w:t>Na Ligna 2013, a B&amp;R (Hall 25, Stand D34) apresentará soluções de automação inovadoras para a indústria da madeir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