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Ligna 2013 v Hanover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yšší účinnost a bezpečnost pro dřevozpracující průmysl</w:t>
      </w:r>
    </w:p>
    <w:p>
      <w:pPr>
        <w:pStyle w:val="Parfirst"/>
        <w:ind w:left="0" w:hanging="0"/>
        <w:jc w:val="left"/>
        <w:rPr/>
      </w:pPr>
      <w:r>
        <w:rPr>
          <w:i/>
        </w:rPr>
        <w:t>Letošní veletrh Ligna 2013 se uskuteční ve dnech 6. až 10.května. Na této přední mezinárodní události v oblasti dřevozpracujícího průmyslu, představí firma B&amp;R (v hale 25, na stánku B34) inovativní automatizační řešení, která zvyšují účinnost i bezpečnost, a nabízí tak ideální příležitost výrobcům dřevozpracujících strojů a systémů zvýšit jejich konkurenceschopnost na tr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nabízí kompletní řešení pro celou řadu aplikací</w:t>
      </w:r>
    </w:p>
    <w:p>
      <w:pPr>
        <w:pStyle w:val="Par"/>
        <w:ind w:left="0" w:hanging="0"/>
        <w:rPr/>
      </w:pPr>
      <w:r>
        <w:rPr/>
        <w:t>Veletrh Ligna zahrnuje všechny oblasti týkající se sběru a zpracování obnovitelných dřevo surovin. Mezi ně patří zařízení pro lesnictví a pily, zpracování masivního dřeva, bioenergii, řezivo, výroba nábytku a tesařské práce. Společnost B&amp;R prokáže své odborné znalosti v široké škále aplikací, včetně oblasti mobilních strojů, systémů pro vytápění biomasou a strojů používaných pro výrobu desek, podlah, stavebního řeziva a nábytku.</w:t>
      </w:r>
    </w:p>
    <w:p>
      <w:pPr>
        <w:pStyle w:val="Par"/>
        <w:ind w:left="0" w:hanging="0"/>
        <w:rPr/>
      </w:pPr>
      <w:r>
        <w:rPr/>
        <w:t>Společným jmenovatelem všech produktů a řešení prezentovaných v těchto různých oblastech je mimořádně vysoká funkčnost ve vztahu k investicím. To je jasná výhoda pro zachování konkurenceschopnosti v odvětví, kde je trvale kladen vysoký tlak na náklad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ivní využívání zdrojů ve všech oblastech</w:t>
      </w:r>
    </w:p>
    <w:p>
      <w:pPr>
        <w:pStyle w:val="Par"/>
        <w:ind w:left="0" w:hanging="0"/>
        <w:rPr/>
      </w:pPr>
      <w:r>
        <w:rPr/>
        <w:t>B&amp;R se zaměřuje na co nejefektivnější využití energie a materiálů a o jejich snadnou údržbu a servis. Například řešení pro správu energetických dat - APROL EnMon pomáhá uživatelům zvýšit energetickou účinnost, což jim umožní snížit náklady a posílit svou konkurenceschopnost. Toto řešení zahrnuje již hotové funkce pro vyhodnocení signálů z modulu pro měření energie X20AP, který se používá pro měření napětí, proudu a frekvence ve všech fázích.</w:t>
      </w:r>
    </w:p>
    <w:p>
      <w:pPr>
        <w:pStyle w:val="Par"/>
        <w:ind w:left="0" w:hanging="0"/>
        <w:rPr/>
      </w:pPr>
      <w:r>
        <w:rPr/>
        <w:t>B&amp;R modul pro monitorování stavu snižuje provozní náklady tím, že umožňuje využít prediktivní údržbu. Tento modul eliminuje potřebu drahých externích diagnostických systémů, protože zaznamenané vibrační vzory jsou předzpracovány interně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4 zvyšuje efektivitu vývoje</w:t>
      </w:r>
    </w:p>
    <w:p>
      <w:pPr>
        <w:pStyle w:val="Par"/>
        <w:ind w:left="0" w:hanging="0"/>
        <w:rPr/>
      </w:pPr>
      <w:r>
        <w:rPr/>
        <w:t>Nejnovější generace vývojového prostředí B&amp;R Automation Studio 4 - spoléhá na technologii Smart engineering pro zvýšení účinnosti. Udržuje nízké náklady na vývoj a krátký čas uvedení na trh, i přes stále rostoucí složitost produktů pro automatizaci. Navíc Automation Studio 4 usnadňuje vytvořit modulární, sériově vyráběné stroje se širokou škálou variant, takže zároveň poskytuje otevřené rozhraní pro pokročilou konstrukci a simulační softw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ní technologie nabývá nových rozměrů</w:t>
      </w:r>
    </w:p>
    <w:p>
      <w:pPr>
        <w:pStyle w:val="Par"/>
        <w:ind w:left="0" w:hanging="0"/>
        <w:rPr/>
      </w:pPr>
      <w:r>
        <w:rPr/>
        <w:t>Veletrh Ligna 2013 je ideální příležitostí zvýraznit další silnou stránku B&amp;R - openSAFETY - jedinou, otevřenou, nezávislou průmyslovou sběrnici. Kromě digitálních v/v také poskytuje analogové nebo teplotní rozhraní, stejně jako bezpečné měření rychlosti až do SIL3 a úrovňe PLe. Spolu s bezpečnou technologií pohonů, umožňuje open SAFETY velký počet velmi rychlých bezpečných reakcí, které nabízí příležitost strojním vývojářům snížit svoji závislost na tlačítku nouzového zastavení, čímž mnohdy dochází k poškození.</w:t>
      </w:r>
    </w:p>
    <w:p>
      <w:pPr>
        <w:pStyle w:val="Par"/>
        <w:ind w:left="0" w:hanging="0"/>
        <w:rPr/>
      </w:pPr>
      <w:r>
        <w:rPr/>
        <w:t>openSAFETY lze bez problémů integrovat do libovolného standardního řídicího systému. Zde můžeme zařadit B&amp;R řešení pro automatizaci, správu a vizualizaci mobilních systémů, například při těžbě dřeva. Při použití mobilních strojů v lese lze dosáhnout podobné úrovně bezpečnosti práce jako v moderní továrně.</w:t>
      </w:r>
    </w:p>
    <w:p>
      <w:pPr>
        <w:pStyle w:val="Par"/>
        <w:ind w:left="0" w:hanging="0"/>
        <w:rPr/>
      </w:pPr>
      <w:r>
        <w:rPr/>
        <w:t>Nejen tyto zmíněné produkty, ale i další inovace ve všech oblastech automatizace představí B&amp;R na svém stánku s cílem nadále rozšiřovat již vynikající pozici na trhu v dřevařském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>Na veletrhu LIGNA 2013 představí společnost B&amp;R (hala 25, stánek B34) inovativní řešení v oblasti automatizace pro dřevozpracující průmy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