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E Automation присоединяется к партнерской сети B&amp;R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WE Automation недавно присоединилась к одной из ведущих глобальных компаний в области автоматизации производства, B&amp;R Industrial Automation, как эксклюзивный партнер. Базирующаяся в Филадельфии (Пенсильвания), WE Automation будет обслуживать рынки Восточной Пенсильвании, Южного Нью-Джерси и Делавэра.</w:t>
      </w:r>
    </w:p>
    <w:p>
      <w:pPr>
        <w:pStyle w:val="Par"/>
        <w:ind w:left="0" w:hanging="0"/>
        <w:rPr/>
      </w:pPr>
      <w:r>
        <w:rPr/>
        <w:t xml:space="preserve">WE Automation поставляет все – от решений высокоскоростного ввода/вывода до надежных, безвентиляторных промышленных ПК автоматизации. Системы управления, управление движением, интерфейсы оператора и решения программного обеспечения автоматизации − все входит в ассортимент их продукции. Однако WE Automation выходит за рамки просто поставок продукции автоматизации. "Наша цель – предоставить клиентам комплексные решения автоматизации. Мы работаем с OEM, машиностроителями и системными интеграторами, гарантируя, что их продукция дает конкурентные преимущества в глобальном масштабе", − объясняет Бен Вулфграм (Ben Wolfgram), президент WE Automation. </w:t>
      </w:r>
    </w:p>
    <w:p>
      <w:pPr>
        <w:pStyle w:val="Par"/>
        <w:ind w:left="0" w:hanging="0"/>
        <w:rPr/>
      </w:pPr>
      <w:r>
        <w:rPr/>
        <w:t xml:space="preserve">Вулфграм добавляет: "Наша команда инженеров имеет обширный опыт в области проектирования и программирования автоматизированных систем мирового класса. Являясь партнером B&amp;R, мы можем предлагать полный ассортимент модульной продукции". </w:t>
      </w:r>
    </w:p>
    <w:p>
      <w:pPr>
        <w:pStyle w:val="Par"/>
        <w:ind w:left="0" w:hanging="0"/>
        <w:rPr/>
      </w:pPr>
      <w:r>
        <w:rPr/>
        <w:t xml:space="preserve">"WE Automation прекрасно вписывается в нашу партнерскую сеть автоматизации − они принесли локальный опыт и стремление к превосходному обслуживанию клиентов, которого естественно ожидать нашим клиентам. Мы очень рады новому пополнению", − комментирует Марк Остертаг (Marc Ostertag), президент B&amp;R Industrial Automation. Обладая сетью из более чем 20 отделений на всей территории США и Канады, B&amp;R обеспечивает местные представительства на большей части Северной Америки. </w:t>
      </w:r>
    </w:p>
    <w:p>
      <w:pPr>
        <w:pStyle w:val="Par"/>
        <w:ind w:left="0" w:hanging="0"/>
        <w:rPr/>
      </w:pPr>
      <w:r>
        <w:rPr/>
        <w:t xml:space="preserve">Посетите </w:t>
      </w:r>
      <w:hyperlink r:id="rId2">
        <w:r>
          <w:rPr/>
          <w:t>WE Automation</w:t>
        </w:r>
      </w:hyperlink>
      <w:r>
        <w:rPr/>
        <w:t xml:space="preserve"> для получения дополнительной информации.</w:t>
      </w:r>
    </w:p>
    <w:p>
      <w:pPr>
        <w:pStyle w:val="Default"/>
        <w:keepNext w:val="true"/>
        <w:numPr>
          <w:ilvl w:val="1"/>
          <w:numId w:val="1"/>
        </w:numPr>
        <w:rPr/>
      </w:pPr>
      <w:r>
        <w:rPr>
          <w:rStyle w:val="Headlinecontentrun2"/>
          <w:sz w:val="24"/>
        </w:rPr>
        <w:t>О B&amp;R</w:t>
      </w:r>
    </w:p>
    <w:p>
      <w:pPr>
        <w:pStyle w:val="Par"/>
        <w:ind w:left="0" w:hanging="0"/>
        <w:rPr/>
      </w:pPr>
      <w:r>
        <w:rPr/>
        <w:t>B&amp;R – частная компания со штаб-квартирой в Австрии и офисами во всем мире.  Как глобальный лидер в автоматизации производства, B&amp;R объединяет современные технологии с новаторскими разработками, предлагая законченные решения для автоматизации машин и технологических процессов, управления движением, визуализациип, промышленной связи и обеспечения безопасности клиентам в различных отраслях промышленности.  С промышленными стандартами связи (POWERLINK и openSAFETY) и мощной программной средой разработки Automation Studio компания B&amp;R делает настоящим будущее промышленной автоматизации. Инновационный дух, позволяющий B&amp;R держаться на передовой промышленной автоматизации позволяет упрощать процессы и превосходить ожидания заказчика.</w:t>
      </w:r>
    </w:p>
    <w:p>
      <w:pPr>
        <w:pStyle w:val="Par"/>
        <w:ind w:left="0" w:hanging="0"/>
        <w:rPr/>
      </w:pPr>
      <w:r>
        <w:rPr/>
        <w:t xml:space="preserve">См. дополнительную информацию на сайте www.br-automation.com </w:t>
      </w:r>
    </w:p>
    <w:p>
      <w:pPr>
        <w:pStyle w:val="Par"/>
        <w:ind w:left="0" w:hanging="0"/>
        <w:rPr/>
      </w:pPr>
      <w:r>
        <w:rPr>
          <w:b/>
        </w:rPr>
        <w:t>При перепечатке этого пресс-релиза, пожалуйста, пошлите копию по адресу:</w:t>
      </w:r>
    </w:p>
    <w:p>
      <w:pPr>
        <w:pStyle w:val="Par"/>
        <w:ind w:left="0" w:hanging="0"/>
        <w:rPr/>
      </w:pPr>
      <w:r>
        <w:rPr/>
        <w:t xml:space="preserve">B&amp;R Industrial Automation Corp.  </w:t>
        <w:br/>
        <w:t xml:space="preserve">Attn: Yvonne Eich </w:t>
        <w:br/>
        <w:t xml:space="preserve">1250 Northmeadow Parkway, S-100 </w:t>
        <w:br/>
        <w:t xml:space="preserve">Roswell, GA 30076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2"/>
      <w:bookmarkStart w:id="1" w:name="_XREFN1005E"/>
      <w:r>
        <w:rPr/>
        <w:drawing>
          <wp:inline distT="0" distB="0" distL="0" distR="0">
            <wp:extent cx="3599815" cy="2105025"/>
            <wp:effectExtent l="0" t="0" r="0" b="0"/>
            <wp:docPr id="1" name="WE Automatio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 Automation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7"/>
        </w:tabs>
        <w:ind w:left="1417" w:hanging="1417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1417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417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decimal"/>
      <w:lvlText w:val="%1.%2.%3.%4.%5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utomati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