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nover Messe</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Drastically reduced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The third generation has arrived</w:t>
      </w:r>
    </w:p>
    <w:p>
      <w:pPr>
        <w:pStyle w:val="Par"/>
        <w:ind w:left="0" w:hanging="0"/>
        <w:rPr/>
      </w:pPr>
      <w:r>
        <w:rPr/>
        <w:t>At Hanover, B&amp;R will be presenting far-reaching innovations in every area of industrial automation. One example is the Automation PC 910 Box PC, a new family of high-powered industrial PCs that uses the latest Intel® Core™ i-series technology to provide end users with unparalleled flexibility and substantial cost benefits.</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The communication protocol for this solution is the high-performance POWERLINK real-time fieldbus. POWERLINK provides extremely short response times for applications with unprecedented speed and performance.</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ACOPOSmotorsaves space in the control cabinet</w:t>
      </w:r>
    </w:p>
    <w:p>
      <w:pPr>
        <w:pStyle w:val="Par"/>
        <w:ind w:left="0" w:hanging="0"/>
        <w:rPr/>
      </w:pPr>
      <w:r>
        <w:rPr/>
        <w:t>B&amp;R has also been busy further developing its ACOPOSmulti drive system. The motor-mounted servo drive, ACOPOSmotor, melds with the motor to form a configurable and easy-to-connect mechatronic servo drive unit with integrated safe motion functions and delivers power right where it is needed on the machine – over the only open safety protocol, openSAFETY. This saves valuable space in the control cabinet and advances the development of decentralized machine architectures.</w:t>
      </w:r>
    </w:p>
    <w:p>
      <w:pPr>
        <w:pStyle w:val="Label"/>
        <w:keepNext w:val="true"/>
        <w:ind w:left="0" w:hanging="0"/>
        <w:rPr/>
      </w:pPr>
      <w:r>
        <w:rPr>
          <w:b/>
          <w:sz w:val="20"/>
        </w:rPr>
        <w:t>Virtual safety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t the 2013 Hanover Trade Show (Hall 9, Booth D28), B&amp;R will be presenting innovative automation solutions for various applications including mobile machinery.</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Also being presented at the Hanover Trade Show: B&amp;R's new Automation PC 910 Box PC – the most powerful industrial PC on the marke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