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slava výročí B&amp;R ve Švýcarsk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a posledních 25 let mnoho výrobců vložilo svou důvěru B&amp;R - specialistovi na automatizaci.</w:t>
      </w:r>
    </w:p>
    <w:p>
      <w:pPr>
        <w:pStyle w:val="Parfirst"/>
        <w:ind w:left="0" w:hanging="0"/>
        <w:jc w:val="left"/>
        <w:rPr/>
      </w:pPr>
      <w:r>
        <w:rPr>
          <w:i/>
        </w:rPr>
        <w:t>Švýcarská dceřinná společnost B&amp;R oslavila v loňském roce 25-leté výročí. Od svého založení na jaře roku 1987,se mnoho známých švýcarských společností z celé řady odvětví spoléhá na prvotřídní produkty firmy B&amp;R. "Naším cílem je být nejlepším partnerem pro výrobce strojů ve všech odvětvích," říká Paolo Salvagno, jednatel společnosti B&amp;R Industrie-Automation AG ve Švýcarsk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činnější vývoj s B&amp;R</w:t>
      </w:r>
    </w:p>
    <w:p>
      <w:pPr>
        <w:pStyle w:val="Par"/>
        <w:ind w:left="0" w:hanging="0"/>
        <w:rPr/>
      </w:pPr>
      <w:r>
        <w:rPr/>
        <w:t>Zákazníci neustále těží z know-how firmy B&amp;R - specialisty na automatizaci, zejména pokud jde o složité úlohy. Vývojové práce zákazníkům usnadňuje perfektní výkon, integrovaná inteligence, jednoduché programování a vynikající diagnostické funkce, které jsou dostupné díky sběrnici Ethernet POWERLINK. "Naše filozofie - nabízet celé spektrum automatizační technologie, včetně pohonů, řídicích jednotek, I/O modulů, sběrnicových systémů a vizualizace z jednoho zdroje - prokázala svou hodnotu," uvádí Salvagno.</w:t>
      </w:r>
    </w:p>
    <w:p>
      <w:pPr>
        <w:pStyle w:val="Par"/>
        <w:ind w:left="0" w:hanging="0"/>
        <w:rPr/>
      </w:pPr>
      <w:r>
        <w:rPr/>
        <w:t>Švýcarský průmysl vždy byl nucen zajistit si své postavení silným důrazem na inovace a přeciznost. Proto mnoho dodavatelů vdí Švýcarsko jako testovací trh pro své nové produkty. To je jeden z důvodů, proč B&amp;R otevřelo pobočku na tomto vzrušujícím trhu tak brz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věřená kvalita B&amp;R</w:t>
      </w:r>
    </w:p>
    <w:p>
      <w:pPr>
        <w:pStyle w:val="Par"/>
        <w:ind w:left="0" w:hanging="0"/>
        <w:rPr/>
      </w:pPr>
      <w:r>
        <w:rPr/>
        <w:t>V srpnu 2010 byla otevřena obchodní kancelář v Bielu se zaměřením na obchod, školení a podporu. Od roku 2011 zde funguje také vývojové oddělení pro řízení pohybu. Podobně jako všechny dceřiné společností B&amp;R, i švýcarská pobočka vyniká díky kvalitě svých výrobků a kvalitní podpoře poskytované vysoce kvalifikovanými techniky.</w:t>
      </w:r>
    </w:p>
    <w:p>
      <w:pPr>
        <w:pStyle w:val="Par"/>
        <w:ind w:left="0" w:hanging="0"/>
        <w:rPr/>
      </w:pPr>
      <w:r>
        <w:rPr/>
        <w:t>Švýcarská pobočka se rozrostla na současných 35 zaměstnanců. Patří mezi přední  poskytovatele automatizačních řešení z hlediska objemu. "Díky průkopnickému řešení pro komplexní úlohy, jsme vždy byli úspěšní při získávání nových zákazníků," říká Salvagno. B&amp;R Švýcarsko je přesvědčeno o další růstu se stávajícími i novými zákazníky, včetně těch, na nových trzích, jako je Dálný východ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2393950"/>
            <wp:effectExtent l="0" t="0" r="0" b="0"/>
            <wp:docPr id="1" name="BuR_Building_Frauenf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uilding_Frauenf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Hlavní kancelář B&amp;R Industrie Automation AG ve Švýcarsku se nachází ve Frauenfeldu, druhá kancelář byla otevřena před dvěma lety v Bielu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A6"/>
      <w:bookmarkStart w:id="5" w:name="_XREFN100AB"/>
      <w:r>
        <w:rPr/>
        <w:drawing>
          <wp:inline distT="0" distB="0" distL="0" distR="0">
            <wp:extent cx="3599815" cy="2400300"/>
            <wp:effectExtent l="0" t="0" r="0" b="0"/>
            <wp:docPr id="2" name="BuR_Paolo Salva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Paolo Salvag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A6"/>
      <w:bookmarkStart w:id="7" w:name="_XREFN100AB"/>
      <w:r>
        <w:rPr/>
        <w:t>Salavgno se stal jednatelem společnsoti 1. října 2010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