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is the current president of the fund, Agnes Stark, whose son was diagnosed with cancer at the age of three. She knows from her own experience how important support is such situations: "The people who need it most are often the ones who don’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Among other things, the fund subsidizes medicines or therapy abroad, and allows parents and siblings to be near the sick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