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omaga dzieciom z chorobami nowotworowymi (Kinder-Krebs-Hilfe)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rganizacja ta pomaga i wspiera dzieci z chorobami nowotworowymi oraz ich rodziny</w:t>
      </w:r>
    </w:p>
    <w:p>
      <w:pPr>
        <w:pStyle w:val="Parfirst"/>
        <w:ind w:left="0" w:hanging="0"/>
        <w:jc w:val="left"/>
        <w:rPr/>
      </w:pPr>
      <w:r>
        <w:rPr>
          <w:i/>
        </w:rPr>
        <w:t>Co roku w Austrii stwierdza się 300 nowych przypadków raka u dzieci. Choroba ta brutalnie i bez ostrzeżenia całkowicie zmienia życie tych dzieci i ich rodzin. Aby pomóc dzieciom chorym na raka oraz ich rodzinom poprzez udzielanie porad oraz opiekę nad dziećmi, w maju 1988 r grupa rodziców zmagających się z tym problemem stworzyła organizację pod nazwą Upper Austrian Children's Cancer Association [Górnoaustriackie Stowarzyszenie Pomocy dla Dzieci z Chorobami Nowotworowymi]. Jednym z członków założycieli była przewodnicząca tej organizacji Agnes Stark, której syn zachorował w wieku trzech lat. Jej własne doświadczenia nauczyły ją jak ważne jest wsparcie z zewnątrz w takich sytuacjach: "Ci, którzy są w największej potrzebie, rzadko proszą o pomoc. Dlatego prowadzimy aktywne poszukiwania takich rodzin."</w:t>
      </w:r>
    </w:p>
    <w:p>
      <w:pPr>
        <w:pStyle w:val="Par"/>
        <w:ind w:left="0" w:hanging="0"/>
        <w:rPr/>
      </w:pPr>
      <w:r>
        <w:rPr/>
        <w:t>Stowarzyszenie Children's Cancer Association udziela emocjonalnego i socjalnego wsparcia rodzinom dotkniętym tym nieszczęściem, przekazuje informacje na temat warunków uzyskania pomocy oraz samo organizuje pomoc finansową. "Najważniejsze, aby w tych trudnych chwilach nie dopuścić do zapomnienia i pominięcia tych rodzin przez system", przekonuje przewodnicząca Stark. Stowarzyszenie udziela pomocy w postaci finansowania leków oraz terapii zagranicą oraz umożliwia rodzicom oraz rodzeństwu chorych dzieci przebywanie z chorym członkiem rodziny w tych ciężkich chwilach.</w:t>
      </w:r>
    </w:p>
    <w:p>
      <w:pPr>
        <w:pStyle w:val="Par"/>
        <w:ind w:left="0" w:hanging="0"/>
        <w:rPr/>
      </w:pPr>
      <w:r>
        <w:rPr/>
        <w:t>"Staramy się nieustannie podnosić skuteczność naszych działań na rzecz rodzin chorych dzieci", podkreśla przewodnicząca Stark. Firma B&amp;R doceniła starania i działalność tej organizacji przekazując na jej rzecz 3000 euro. "Członkowie naszej organizacja codziennie odwiedzają szpital, aby pomagać małym pacjentom i ich rodzinom", wyjaśnia menedżer ds. personalnych, Nicole Rainer. "To jest nasz wkład w niesienie pomocy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D"/>
      <w:bookmarkStart w:id="1" w:name="_XREFN10062"/>
      <w:r>
        <w:rPr/>
        <w:drawing>
          <wp:inline distT="0" distB="0" distL="0" distR="0">
            <wp:extent cx="3599815" cy="4799965"/>
            <wp:effectExtent l="0" t="0" r="0" b="0"/>
            <wp:docPr id="1" name="Kinder-Krebs-Hil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der-Krebs-Hil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D"/>
      <w:bookmarkStart w:id="3" w:name="_XREFN10062"/>
      <w:r>
        <w:rPr/>
        <w:t>Przewodnicząca Agnes Stark odbiera czek od B&amp;R w imieniu Upper Austrian Children's Cancer Association. Czek wręczają Gaby Nagl-Güthler (z prawej) z działu Kapitału Ludzkiego oraz Nicole Wittmann z działu Komunikacji Korporacyjnej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