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was chairwoman Agnes Stark, whose son was diagnosed with cancer when he was three years old. From her own experience, she knows how important support is in situations like this: "Those who are most in need of help often do no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For this reason, the association provides things like funding for medicine as well as therapies abroad and makes it possible for parents and siblings to be close to the affected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euros.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