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faixa de temperatura para módulos de I/O B&amp;R e sistemas de controle aumentou significativament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s módulos X20 e X67 funcionam de forma confiável a temperaturas variando de -25 a + 60 ° C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aumentou consideravelmente a faixa de temperatura de seus controles X20 e X67 e sistemas de I/O. Isto é possível graças aos componentes eletrônicos especiais de temperatura industrial instalados nos módulos. Tanto os módulos X20 com proteção IP20 quanto os módulos X67 com proteção IP67 funcionam de forma confiável a temperaturas de -25 a +60 ° C, e esses módulos podem ser armazenados em temperaturas ainda mais extremas que variam de -40 a + 85 ° C.  </w:t>
      </w:r>
    </w:p>
    <w:p>
      <w:pPr>
        <w:pStyle w:val="Par"/>
        <w:ind w:left="0" w:hanging="0"/>
        <w:rPr/>
      </w:pPr>
      <w:r>
        <w:rPr/>
        <w:t xml:space="preserve">Devido ao aumento da faixa de temperatura, os controladores e os módulos de I/O são adequados para uma área de aplicação ainda maior. O fato de esses componentes da B&amp;R operarem de forma confiável em tais temperaturas extremas fornece confirmação adicional de sua qualidade. Caracterizados pela sua robustez e estabilidade, eles fornecem prova da qualidade extremamente alta dos componentes eletrônicos de temperatura industrial que estão sendo usados.   </w:t>
      </w:r>
    </w:p>
    <w:p>
      <w:pPr>
        <w:pStyle w:val="Par"/>
        <w:ind w:left="0" w:hanging="0"/>
        <w:rPr/>
      </w:pPr>
      <w:r>
        <w:rPr/>
        <w:t xml:space="preserve">Para garantir uma operação confiável das CPUs X20, a B&amp;R usa cartões CompactFlash especiais nos CLPs que podem suportar essas temperaturas extremas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B"/>
      <w:bookmarkStart w:id="1" w:name="_XREFN10060"/>
      <w:r>
        <w:rPr/>
        <w:drawing>
          <wp:inline distT="0" distB="0" distL="0" distR="0">
            <wp:extent cx="3599815" cy="2399665"/>
            <wp:effectExtent l="0" t="0" r="0" b="0"/>
            <wp:docPr id="1" name="BuR_Erweiterter Temperaturbere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Erweiterter Temperaturberei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B"/>
      <w:bookmarkStart w:id="3" w:name="_XREFN10060"/>
      <w:r>
        <w:rPr/>
        <w:t>Capaz de suportar temperaturas extremas: Tanto os módulos X20 quanto os módulos X67 da B&amp;R funcionam de forma confiável a temperaturas variando entre -25 e +60 ° 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