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Znacznie rozszerzony zakres temperatur w modułach wej/wyj i systemie sterowania B&amp;R.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Moduły X20 i moduły X67 pracują w zakresie temperatur od -25 do +60°C. </w:t>
      </w:r>
    </w:p>
    <w:p>
      <w:pPr>
        <w:pStyle w:val="Parfirst"/>
        <w:ind w:left="0" w:hanging="0"/>
        <w:jc w:val="left"/>
        <w:rPr/>
      </w:pPr>
      <w:r>
        <w:rPr>
          <w:i/>
        </w:rPr>
        <w:t>B&amp;R znacząco rozszerzyła zakres temperatur w sterownikach i systemie wej/wyj X20 oraz X67.  Stało się to możliwe dzięki zastosowaniu w modułach komponentów elektronicznych o przemysłowym zakresie temperatur.   Zarówno moduły X20 ze stopniem ochrony IP20 jak i moduły X67 o stopniu ochrony IP67 niezawodnie pracują w zakresie temperatur od  -25 do +60°C, i mogą być magazynowane w jeszcze bardziej ekstremalnych temperaturach od -40 do +85°C.</w:t>
      </w:r>
    </w:p>
    <w:p>
      <w:pPr>
        <w:pStyle w:val="Par"/>
        <w:ind w:left="0" w:hanging="0"/>
        <w:rPr/>
      </w:pPr>
      <w:r>
        <w:rPr/>
        <w:t>Dzięki rozszerzonemu zakresowi temperatur, sterowniki i moduły wej/wyj znajdą swoje zastosowanie w dodatkowych obszarach aplikacji. Fakt, iż te urządzenia B&amp;R niezawodnie pracują w takich ekstremalnych temperaturach świadczy o ich najwyższej jakości.  Osiągnięta wytrzymałość i stabilność potwierdzają wyjątkową jakość zastosowanych komponentów elektronicznych o przemysłowym zakresie temperatur.</w:t>
      </w:r>
    </w:p>
    <w:p>
      <w:pPr>
        <w:pStyle w:val="Par"/>
        <w:ind w:left="0" w:hanging="0"/>
        <w:rPr/>
      </w:pPr>
      <w:r>
        <w:rPr/>
        <w:t>W celu zapewnienia stabilnej pracy procesora systemu X20, B&amp;R wykorzystuje też kartę CompactFlash w PLC, która także jest odporna na działanie wysokich temperatu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B"/>
      <w:bookmarkStart w:id="1" w:name="_XREFN10060"/>
      <w:r>
        <w:rPr/>
        <w:drawing>
          <wp:inline distT="0" distB="0" distL="0" distR="0">
            <wp:extent cx="3599815" cy="2399665"/>
            <wp:effectExtent l="0" t="0" r="0" b="0"/>
            <wp:docPr id="1" name="BuR_Erweiterter Temperaturbere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Erweiterter Temperaturberei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B"/>
      <w:bookmarkStart w:id="3" w:name="_XREFN10060"/>
      <w:r>
        <w:rPr/>
        <w:t>Wytrzymałe na ekstremalne temperatury: zarówno moduły X20 i moduły X67 mogą pracować w zakresie temperatur od -25 do +60°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