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plotní rozsah I/O modulů od B&amp;R se výrazně zvýši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y X20 a X67 fungují spolehlivě při teplotách v rozmezí -25 až +60 °C</w:t>
      </w:r>
    </w:p>
    <w:p>
      <w:pPr>
        <w:pStyle w:val="Parfirst"/>
        <w:ind w:left="0" w:hanging="0"/>
        <w:jc w:val="left"/>
        <w:rPr/>
      </w:pPr>
      <w:r>
        <w:rPr>
          <w:i/>
        </w:rPr>
        <w:t>B&amp;R značně zvýšila teplotní rozsah svých řídicích I/O systémů X20 a X67.  Dosáhla toho díky instalaci speciálních průmyslových teplotních komponent do těchto modulů.  Moduly X20 s krytím IP20 a moduly X67 s krytím IP67 spolehlivě fungují při teplotách -25 až +60 °C, a lze je skladovat při ještě větším rozsahu teplot od -40 do +85 ° C.</w:t>
      </w:r>
    </w:p>
    <w:p>
      <w:pPr>
        <w:pStyle w:val="Par"/>
        <w:ind w:left="0" w:hanging="0"/>
        <w:rPr/>
      </w:pPr>
      <w:r>
        <w:rPr/>
        <w:t>Vzhlem k vššímu teplotnímu rozsahu lze tyto řídicí jednotky použít v širším spektru různých aplikací.  Skutečnost, že tyto komponenty spolehlivě pracují při takto extrémních teplotách, poskytuje další potvrzení o jejich kvalitě.  Vyznačují se robustností a stabilitou a poskytují důkaz o velmi vysoké kvalitě používaných průmyslových elektronických teplotních komponent.</w:t>
      </w:r>
    </w:p>
    <w:p>
      <w:pPr>
        <w:pStyle w:val="Par"/>
        <w:ind w:left="0" w:hanging="0"/>
        <w:rPr/>
      </w:pPr>
      <w:r>
        <w:rPr/>
        <w:t>Pro zajištění spolehlivého provozu systémů X20 a X67, používá B&amp;R v PLC speciální karty CompactFlash, které snesou tyto extrémní teplot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Vydrží extrémní teploty: Oba moduly X20 a X67 od B&amp;R fungují spolehlivě při teplotách v rozmezí -25 až 60 ° 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