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B&amp;R принимает у себя собрание комитета OMAC, на котором пойдет речь о дальнейшей работе над универсальными стандартами для упаковочной промышленности</w:t>
      </w:r>
    </w:p>
    <w:p>
      <w:pPr>
        <w:pStyle w:val="Parfirst"/>
        <w:ind w:left="0" w:hanging="0"/>
        <w:jc w:val="left"/>
        <w:rPr/>
      </w:pPr>
      <w:r>
        <w:rPr>
          <w:i/>
        </w:rPr>
        <w:t xml:space="preserve">Члены комитетов PackML и PackSpec рабочей группы по упаковке OMAC встретились 4-5 декабря в отделении B&amp;R Industrial Automation в Атланте с целью упростить внедрение и получение выгоды от PackML, а также разработать универсальную спецификацию функций управления для упаковочного оборудования на базе Рекомендаций по упаковке OMAC. </w:t>
      </w:r>
    </w:p>
    <w:p>
      <w:pPr>
        <w:pStyle w:val="Par"/>
        <w:ind w:left="0" w:hanging="0"/>
        <w:rPr/>
      </w:pPr>
      <w:r>
        <w:rPr/>
        <w:t>В работе комитета будут принимать участия новые члены OMAC - SMC и Patti Engineering,  а также представители Bosch Rexroth, B&amp;R, GE Intelligent Systems, Invensys, Lenze, Nestlé, Nestlé Purina, Omron, PepsiCo, Procter &amp; Gamble, Rockwell Automation, Sidel и Siemens.</w:t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О B&amp;R</w:t>
      </w:r>
    </w:p>
    <w:p>
      <w:pPr>
        <w:pStyle w:val="Par"/>
        <w:ind w:left="0" w:hanging="0"/>
        <w:rPr/>
      </w:pPr>
      <w:r>
        <w:rPr/>
        <w:t>B&amp;R – частная компания со штаб-квартирой в Австрии и офисами во всем мире.  Как глобальный лидер в автоматизации производства, B&amp;R объединяет современные технологии с новаторскими разработками, предлагая законченные решения для автоматизации машин и технологических процессов, управления движением, визуализациип, промышленной связи и обеспечения безопасности клиентам в различных отраслях промышленности.  С промышленными стандартами связи (POWERLINK и openSAFETY) и мощной программной средой разработки Automation Studio компания B&amp;R делает настоящим будущее промышленной автоматизации. Инновационный дух, позволяющий B&amp;R держаться на передовой промышленной автоматизации позволяет упрощать процессы и превосходить ожидания заказчика.</w:t>
      </w:r>
    </w:p>
    <w:p>
      <w:pPr>
        <w:pStyle w:val="Par"/>
        <w:ind w:left="0" w:hanging="0"/>
        <w:rPr/>
      </w:pPr>
      <w:r>
        <w:rPr/>
        <w:t xml:space="preserve">См. дополнительную информацию на сайте www.br-automation.com </w:t>
      </w:r>
    </w:p>
    <w:p>
      <w:pPr>
        <w:pStyle w:val="Par"/>
        <w:ind w:left="0" w:hanging="0"/>
        <w:rPr/>
      </w:pPr>
      <w:r>
        <w:rPr>
          <w:b/>
        </w:rPr>
        <w:t>При перепечатке этого пресс-релиза, пожалуйста, пошлите копию по адресу:</w:t>
      </w:r>
    </w:p>
    <w:p>
      <w:pPr>
        <w:pStyle w:val="Par"/>
        <w:ind w:left="0" w:hanging="0"/>
        <w:rPr/>
      </w:pPr>
      <w:r>
        <w:rPr/>
        <w:t xml:space="preserve">B&amp;R Industrial Automation Corp.  </w:t>
        <w:br/>
        <w:t xml:space="preserve">Attn: Yvonne Eich </w:t>
        <w:br/>
        <w:t xml:space="preserve">1250 Northmeadow Parkway, S-100 </w:t>
        <w:br/>
        <w:t xml:space="preserve">Roswell, GA 30076 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32"/>
      <w:bookmarkStart w:id="1" w:name="_XREFN10037"/>
      <w:r>
        <w:rPr/>
        <w:drawing>
          <wp:inline distT="0" distB="0" distL="0" distR="0">
            <wp:extent cx="3599815" cy="1713865"/>
            <wp:effectExtent l="0" t="0" r="0" b="0"/>
            <wp:docPr id="1" name="OMAC Committee Meeting Group_Bu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MAC Committee Meeting Group_Bu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32"/>
      <w:bookmarkStart w:id="3" w:name="_XREFN10037"/>
      <w:r>
        <w:rPr/>
        <w:t>Члены комитетов PackML и PackSpec Рабочей группы OMAC встретились 4-5 декабря 2012 года на территории B&amp;R в городе Атланта. Целями встречи были упрощение внедрения PackML и разработка универсальной спецификации управления для упаковочных машин на базе Руководств OMAC Packaging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О компании B&amp;R</w:t>
      </w:r>
    </w:p>
    <w:p>
      <w:pPr>
        <w:pStyle w:val="Par"/>
        <w:ind w:left="0" w:hanging="0"/>
        <w:rPr/>
      </w:pPr>
      <w:r>
        <w:rPr>
          <w:sz w:val="16"/>
        </w:rPr>
        <w:t>Компания B&amp;R специализируется на инновационных решениях в сфере промышленной автоматизации, а также имеет представительства по всему миру со штаб-квартирой в Австрии. Продукция B&amp;R сочетает в себе уникальные инженерные разработки и передовые технологии, и по праву завоевала международное признание и любовь клиентов. В портфолио B&amp;R всегда найдется комплексное решение практически для любой задачи современной промышленности: автоматизация отдельных машин или целых заводов, продвинутое управление движением, визуализация, встроенные технологии безопасности и многое другое. Технологии промышленной полевой шины POWERLINK и openSAFETY, так же, как и мощная среда разработки Automation Studio являются основой постоянного совершенствования техники автоматизации и успеха компании на рынке. Дух инноваций позволяет компании B&amp;R быть на острие прогресса, превосходя самые смелые ожидания своих клиентов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Более подробную информацию Вы сможете найти на www.br-automation.com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Контактное лицо для прессы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Страница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Пресс-релиз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