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brings your visions to life</w:t>
      </w:r>
    </w:p>
    <w:p>
      <w:pPr>
        <w:pStyle w:val="Labelfirst"/>
        <w:keepNext w:val="true"/>
        <w:ind w:left="0" w:hanging="0"/>
        <w:rPr/>
      </w:pPr>
      <w:r>
        <w:rPr>
          <w:b/>
          <w:sz w:val="20"/>
        </w:rPr>
        <w:t>Reducing costs with innovative automation solutions</w:t>
      </w:r>
    </w:p>
    <w:p>
      <w:pPr>
        <w:pStyle w:val="Parfirst"/>
        <w:ind w:left="0" w:hanging="0"/>
        <w:jc w:val="left"/>
        <w:rPr/>
      </w:pPr>
      <w:r>
        <w:rPr>
          <w:i/>
        </w:rPr>
        <w:t xml:space="preserve">In Hall B, Booth H20 at the EWEA 2013  from February 4–7, 2013 in Vienna, B&amp;R will be demonstrating how innovative automation solutions can significantly contribute to cost reductions.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 </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Time-consuming and costly re-engineering is therefore unnecessary. In addition, B&amp;R's intelligent condition monitoring solution is easy to use and makes it possible to coordinate maintenance more effectively to avoid system downtime.</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spacing w:before="0" w:after="20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