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will be demonstrating how the new safety requirements for certification of wind power systems in the GL 2010 guideline can be implemented in an extremely efficient and economical man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