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umentando a disponibilidade da máquina com a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valiação integrada de padrões de vibração com um módulo X20 inteligente</w:t>
      </w:r>
    </w:p>
    <w:p>
      <w:pPr>
        <w:pStyle w:val="Parfirst"/>
        <w:ind w:left="0" w:hanging="0"/>
        <w:jc w:val="left"/>
        <w:rPr/>
      </w:pPr>
      <w:r>
        <w:rPr>
          <w:i/>
        </w:rPr>
        <w:t>Eggelsberg – O inovador módulo X20 da B&amp;R com inteligência integrada para análise de vibração faz monitoramento de condições uma característica integrante padrão em todas as máquinas. Até agora, a manutenção preventiva com base em dados de monitoramento de condição permanente, tem sido raramente praticada devido ao alto custo dos sistemas convencionais. Os módulos X20 remediam isso, maximizando a disponibilidade da máquina, minimizando o tempo e dinheiro gasto em manutenção, permitindo reduções significativas no custo total da propriedade de máquinas e sistemas. Controle de manutenção preventiva baseada na condição de máquinas podem ser planejados de forma mais eficiente e realizados durante as pausas na produ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nitoramento de condição ficou mais fácil</w:t>
      </w:r>
    </w:p>
    <w:p>
      <w:pPr>
        <w:pStyle w:val="Par"/>
        <w:ind w:left="0" w:hanging="0"/>
        <w:rPr/>
      </w:pPr>
      <w:r>
        <w:rPr/>
        <w:t>Com o módulo X20CM4810, a B&amp;R apresenta a primeira ferramenta de monitoramento de condição dedicada para construtores de máquinas e usuários finais. "O inovador módulo X20 permite que as operadoras monitorem permanentemente o status de todo um sistema. Os resultados são então utilizados para determinar exatamente quais partes da maquinaria exigem manutenção ", afirma Andreas Waldl, B&amp;R. Com uma largura de dois slots, o módulo fornece quatro canais de entrada com uma interface IEPE (piezoelétrico eletrônico integrado) para consulta de sensores de aceleração. Esta interface fornece os sensores com potência, amostras seus sinais e processa-os internamente para gerar mais de 70 parâmetros de condição, como valores de freqüência de danos configuráveis, que são então transferidos diretamente para a CPU via POWERLINK ou qualquer outro sistema de fieldbus padr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lução compacta sem serviço exigido</w:t>
      </w:r>
    </w:p>
    <w:p>
      <w:pPr>
        <w:pStyle w:val="Par"/>
        <w:ind w:left="0" w:hanging="0"/>
        <w:rPr/>
      </w:pPr>
      <w:r>
        <w:rPr/>
        <w:t xml:space="preserve">A avaliação integrada dos padrões de vibração define o módulo B &amp; R X20 além de outras ferramentas no mercado e elimina completamente a necessidade de encaminhar dados brutos para uma CPU externa para análise. O resultado? Uma carga reduzida no fieldbus, bem como a eliminação de interfaces supérfluas.  </w:t>
      </w:r>
    </w:p>
    <w:p>
      <w:pPr>
        <w:pStyle w:val="Par"/>
        <w:ind w:left="0" w:hanging="0"/>
        <w:rPr/>
      </w:pPr>
      <w:r>
        <w:rPr/>
        <w:t xml:space="preserve">Os parâmetros de condição gerados por este módulo não só fornecem às operadoras a informação que precisam para otimizar os intervalos de manutenção, mas também estão disponíveis para uso diretamente como entrada no software de automação. O B&amp;R Automation Studio facilita a configuração do X20CM4810 e programa como a máquina deve responder a uma mudança de status, reduzindo significativamente a quantidade de tempo e esforço gasto trabalhando com o software. "Os principais critérios nos quais nos concentramos ao desenvolver esses módulos era que eles precisavam ser fáceis de usar como parte de uma solução de automação global - sem requerer experiência em mecânica de vibração", explica Waldl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4F"/>
      <w:bookmarkStart w:id="1" w:name="_XREFN10054"/>
      <w:r>
        <w:rPr/>
        <w:drawing>
          <wp:inline distT="0" distB="0" distL="0" distR="0">
            <wp:extent cx="3599815" cy="1824355"/>
            <wp:effectExtent l="0" t="0" r="0" b="0"/>
            <wp:docPr id="1" name="BuR_Schema CM-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chema CM-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4F"/>
      <w:bookmarkStart w:id="3" w:name="_XREFN10054"/>
      <w:r>
        <w:rPr/>
        <w:t>Os módulos X20 da B&amp;R's para monitoramento de condição são de integração rápida em uma solução de automação em geral - sem experiências em mecânica de vibração necessárias!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