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по автоматизации от B&amp;R на выставке EuroBLECH в Ганновере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A"/>
      <w:bookmarkStart w:id="1" w:name="_XREFN1005F"/>
      <w:r>
        <w:rPr/>
        <w:drawing>
          <wp:inline distT="0" distB="0" distL="0" distR="0">
            <wp:extent cx="1895475" cy="1066800"/>
            <wp:effectExtent l="0" t="0" r="0" b="0"/>
            <wp:docPr id="1" name="Plasma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ma_cu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17D"/>
      <w:bookmarkStart w:id="3" w:name="_XREFN10182"/>
      <w:r>
        <w:rPr/>
        <w:drawing>
          <wp:inline distT="0" distB="0" distL="0" distR="0">
            <wp:extent cx="1895475" cy="1066800"/>
            <wp:effectExtent l="0" t="0" r="0" b="0"/>
            <wp:docPr id="2" name="Water_jet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_jet_cut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