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zační systémy B&amp;R ve více než 80 expozicích: veletrh EuroBLECH v Hanover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řední firmy na trhu v odvětví zpracování plechu důvěřují společnosti B&amp;R</w:t>
      </w:r>
    </w:p>
    <w:p>
      <w:pPr>
        <w:pStyle w:val="Parfirst"/>
        <w:ind w:left="0" w:hanging="0"/>
        <w:jc w:val="left"/>
        <w:rPr/>
      </w:pPr>
      <w:r>
        <w:rPr>
          <w:i/>
        </w:rPr>
        <w:t>Veletrh EuroBLECH byl pro specialisty na automatizaci ze společnosti B&amp;R mimořádně úspěšný. Profesionálové z oboru si mohli prohlédnout systémy od společnosti B&amp;R ve více než 80 expozicích na 22. ročníku této mezinárodní přehlídky strojů pro zpracování plechu. Přední zástupci oboru představili řadu inovací využívajících technologie B&amp;R. „Mimořádně velký počet referenčních zákazníků se stroji vybavenými technologiemi B&amp;R dokládá výhody, které tyto technologie v oboru zpracování plechů nabízejí,“ vysvětluje Wolfgang Rabl, odborník na obor zpracování kovů ze společnosti B&amp;R. „Při zpracování plechu lze plně využít nejsilnější stránky našich systémů – flexibilní software pro CNC a robotiku v kombinaci s integrovanou bezpečnostní technologií a nabídkou škálovatelného hardwaru činí z řešení společnosti B&amp;R ideální volbu pro potřeby tohoto odvětví.“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Řezání, ohýbání a lisování s integrovanou robotikou</w:t>
      </w:r>
    </w:p>
    <w:p>
      <w:pPr>
        <w:pStyle w:val="Par"/>
        <w:ind w:left="0" w:hanging="0"/>
        <w:rPr/>
      </w:pPr>
      <w:r>
        <w:rPr/>
        <w:t>Systémy B&amp;R najdeme v hydraulických i plně elektrických ohýbacích strojích. Uplatnění nacházejí i v řezacích strojích využívajících laser, plazmu, plamen a vodní paprsek. Výrobci specializovaných ohýbacích strojů pro trubky, profily a dráty i dodavatelé všech typů lisů využívají výhod automatizace od společnosti B&amp;R. Technologie B&amp;R je ideální pro plně integrované moduly zajišťující robotické ohýbání nebo kombinaci více kroků zpracování, jako je například laserové řezání a ohýbá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ilní a otevřené systémy s ochranou know-how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Výrobci strojů na zpracování plechu vyžadují maximální flexibilitu, aby mohli nabízet stroje s možnostmi, které je odliší od konkurence. Automatizační systém musí být schopen tyto požadavky splnit,“ říká Rabl. A standardní systémy v tomto zkrátka nevyhovují. Výrobci strojů proto oceňují řešení od společnosti B&amp;R, jejichž otevřenost jim usnadňuje implementaci vlastních specializovaných technologií. Ochrana základního zpracovatelského know-how je zajištěna prověřenými metodami přímo na úrovni stroje. Budoucnost řešení je stejně důležitá jako použité technologie, zejména pokud jde o zabezpečení investic do konstrukce a přípravu na budoucí požadavky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spory energie, integrovaná bezpečnostní technologie a sledování stavu zaručují spolehlivost a účinnost</w:t>
      </w:r>
    </w:p>
    <w:p>
      <w:pPr>
        <w:pStyle w:val="Par"/>
        <w:ind w:left="0" w:hanging="0"/>
        <w:rPr/>
      </w:pPr>
      <w:r>
        <w:rPr/>
        <w:t>Společnost B&amp;R se svými integrovanými bezpečnostními technologiemi a ekonomickým, snadno implementovatelným řešením sledování stavu určuje trendy, které přinášejí výrobcům strojů trvalé výhody. Společnost B&amp;R také vnímá rostoucí zájem o energeticky úsporná řešení – její inovace umožňují ušetřit až 80 % energie. Mezi typické zástupce těchto řešení patří systém servopohonů ACOPOSmulti a inovativní hydraulické pohony s variabilní rychlos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výšená poptávka po bezpečnostních technologiích v systémech s vláknovými lasery</w:t>
      </w:r>
    </w:p>
    <w:p>
      <w:pPr>
        <w:pStyle w:val="Par"/>
        <w:ind w:left="0" w:hanging="0"/>
        <w:rPr/>
      </w:pPr>
      <w:r>
        <w:rPr/>
        <w:t>Stále více výrobců využívá v laserových řezacích strojích vláknové lasery. Tato technologie nabízí zřejmé výhody, jako je nízký elektrický příkon, vyšší rychlosti řezání a okamžitá připravenost po zapnutí. Mnoho materiálů lze také vláknovým laserem snadněji zpracovat. Tyto výhody použití vláknových laserů jsou však spojeny s vážnými riziky, což je důvodem častého používání robotů při manipulaci s obrobky. S tím souvisí i značná poptávka po bezpečnostních technologiích. Integrovaná bezpečnostní technologie od společnosti B&amp;R založená na otevřeném standardu openSAFETY má všechny předpoklady k tomu, aby tyto přísné požadavky splnil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Robotika integrovaná s řídicí jednotkou stroje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Náš softwarově řízený systém Generic Motion Control provozovaný na řídicím počítači umožňuje, aby se k řízení stroje i robotiky využívala stejná hardwarová platforma,“ uvedl Rabl. Výsledkem je vyšší úroveň automatizace a zvýšená flexibilita strojů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thernet POWERLINK pro optimální synchronizaci  </w:t>
      </w:r>
    </w:p>
    <w:p>
      <w:pPr>
        <w:pStyle w:val="Par"/>
        <w:ind w:left="0" w:hanging="0"/>
        <w:rPr/>
      </w:pPr>
      <w:r>
        <w:rPr/>
        <w:t xml:space="preserve">Systémy laseru a pohonu jsou synchronizovány s přesností několika stovek nanosekund. Známí dodavatelé vláknových laserů implementovali POWERLINK jako nový komunikační standard a představili své první stroje na veletrhu EuroBLECH. „Návštěvníci byli výkonem a přesností ohromeni,“ poznamenal Rabl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A"/>
      <w:bookmarkStart w:id="1" w:name="_XREFN1005F"/>
      <w:r>
        <w:rPr/>
        <w:drawing>
          <wp:inline distT="0" distB="0" distL="0" distR="0">
            <wp:extent cx="1895475" cy="1066800"/>
            <wp:effectExtent l="0" t="0" r="0" b="0"/>
            <wp:docPr id="1" name="Plasma_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ma_cu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keepNext w:val="true"/>
        <w:spacing w:before="0" w:after="20"/>
        <w:ind w:left="0" w:hanging="0"/>
        <w:rPr/>
      </w:pPr>
      <w:bookmarkStart w:id="2" w:name="_XREFN1017D"/>
      <w:bookmarkStart w:id="3" w:name="_XREFN10182"/>
      <w:r>
        <w:rPr/>
        <w:drawing>
          <wp:inline distT="0" distB="0" distL="0" distR="0">
            <wp:extent cx="1895475" cy="1066800"/>
            <wp:effectExtent l="0" t="0" r="0" b="0"/>
            <wp:docPr id="2" name="Water_jet_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_jet_cutt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4" w:name="_XREFN1017D"/>
      <w:bookmarkStart w:id="5" w:name="_XREFN10182"/>
      <w:r>
        <w:rPr/>
        <w:t>Výrobci v odvětví zpracování plechu důvěřují systémům od společnosti B&amp;R, které nabízejí flexibilitu potřebnou pro úspěch na globálním trhu.</w:t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