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граммирование безопасности в Automation Stud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Графическое сравнение проектов с SafeDESIGNER v 2.90</w:t>
      </w:r>
    </w:p>
    <w:p>
      <w:pPr>
        <w:pStyle w:val="Parfirst"/>
        <w:ind w:left="0" w:hanging="0"/>
        <w:jc w:val="left"/>
        <w:rPr/>
      </w:pPr>
      <w:r>
        <w:rPr>
          <w:i/>
        </w:rPr>
        <w:t>Эггельсберг - Стала доступна версия 2.90 продукта SafeDESIGNER от B&amp;R. Являясь компонентом среды разработки Automation Studio, инструмент SafeDESIGNER обеспечивает безопасность и надежность при программировании важных функций по защите оборудования и персонала. Все изменения систем безопасности находятся под контролем. В данной версии SafeDESIGNER был добавлен графический вид для обеспечения функции сравнения. Пользователи теперь имеют перед глазами понятный и исчерпывающий обзор всех изменений в системе безопасности. Эффекты от изменений в функционале безопасности могут быть теперь локализованы быстрее и с большей эффективностью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1798955"/>
            <wp:effectExtent l="0" t="0" r="0" b="0"/>
            <wp:docPr id="1" name="BuR_PR12032_SafeDesig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32_SafeDesig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SafeDESIGNER 2.90 предоставляет пользователям понятный и исчерпывающий обзор всех изменений в проект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