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technology trends at the 2012 Motek trade fair</w:t>
      </w:r>
    </w:p>
    <w:p>
      <w:pPr>
        <w:pStyle w:val="Labelfirst"/>
        <w:keepNext w:val="true"/>
        <w:ind w:left="0" w:hanging="0"/>
        <w:rPr/>
      </w:pPr>
      <w:r>
        <w:rPr>
          <w:b/>
          <w:sz w:val="20"/>
        </w:rPr>
        <w:t>B&amp;R will be presenting simple and efficient automation solutions for key challenges currently facing the industry</w:t>
      </w:r>
    </w:p>
    <w:p>
      <w:pPr>
        <w:pStyle w:val="Parfirst"/>
        <w:ind w:left="0" w:hanging="0"/>
        <w:jc w:val="left"/>
        <w:rPr/>
      </w:pPr>
      <w:r>
        <w:rPr>
          <w:i/>
        </w:rPr>
        <w:t xml:space="preserve">Eggelsberg – In Hall 7, Booth 7101 at the Motek trade fair, which is taking place from the 8th to the 11th of October 2012 in Stuttgart, B&amp;R will be presenting new solutions for two key challenges currently facing the industry – energy monitoring and condition monitoring – in addition to their motor-mounted motion control system product range. They facilitate optimum configuration of machines and systems and are the perfect complement to a modular drive solution for maximum performance and flexibility. In particular; the ACOPOSremote and ACOPOSmotor inverters with IP65 protection are effective products for creating modular architectures and greatly simplifying commissioning. Both the ACOPOSremote and the ACOPOSmotor are equipped with a POWERLINK interface. These two inverters also provide software compatibility to the complete B&amp;R drive family. This makes it possible to utilize all of the tools and features available in B&amp;R Automation Studio as well as applications created therein.   </w:t>
      </w:r>
    </w:p>
    <w:p>
      <w:pPr>
        <w:pStyle w:val="Par"/>
        <w:ind w:left="0" w:hanging="0"/>
        <w:rPr/>
      </w:pPr>
      <w:r>
        <w:rPr/>
        <w:t xml:space="preserve">Another important topic at the trade fair will be Integrated Safety Technology. B&amp;R's safety system can be seamlessly integrated in the standard control system, i.e. the main controller, and the integration of both systems – standard and safe – reduces wiring to a minimum. Here, B&amp;R relies on the open standard openSAFETY. Modular machines benefit particularly from this network-based wiring approach, since the ready-to-use machine components can simply be connected as a single unit, safe drives and all. In such a system, the integrated safety technology includes all safety-related hardware and software components.  </w:t>
      </w:r>
    </w:p>
    <w:p>
      <w:pPr>
        <w:pStyle w:val="Default"/>
        <w:rPr/>
      </w:pPr>
      <w:r>
        <w:rPr/>
      </w:r>
    </w:p>
    <w:p>
      <w:pPr>
        <w:pStyle w:val="Default"/>
        <w:keepNext w:val="true"/>
        <w:spacing w:before="0" w:after="20"/>
        <w:ind w:left="0" w:hanging="0"/>
        <w:rPr/>
      </w:pPr>
      <w:bookmarkStart w:id="0" w:name="_XREFN10033"/>
      <w:bookmarkStart w:id="1" w:name="_XREFN10038"/>
      <w:r>
        <w:rPr/>
        <w:drawing>
          <wp:inline distT="0" distB="0" distL="0" distR="0">
            <wp:extent cx="3599815" cy="3921125"/>
            <wp:effectExtent l="0" t="0" r="0" b="0"/>
            <wp:docPr id="1" name="BuR_PR12171_Vorberichterstattung Motek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71_Vorberichterstattung Motek_DE" descr=""/>
                    <pic:cNvPicPr>
                      <a:picLocks noChangeAspect="1" noChangeArrowheads="1"/>
                    </pic:cNvPicPr>
                  </pic:nvPicPr>
                  <pic:blipFill>
                    <a:blip r:embed="rId2"/>
                    <a:stretch>
                      <a:fillRect/>
                    </a:stretch>
                  </pic:blipFill>
                  <pic:spPr bwMode="auto">
                    <a:xfrm>
                      <a:off x="0" y="0"/>
                      <a:ext cx="3599815" cy="3921125"/>
                    </a:xfrm>
                    <a:prstGeom prst="rect">
                      <a:avLst/>
                    </a:prstGeom>
                  </pic:spPr>
                </pic:pic>
              </a:graphicData>
            </a:graphic>
          </wp:inline>
        </w:drawing>
      </w:r>
    </w:p>
    <w:p>
      <w:pPr>
        <w:pStyle w:val="Mediacaption"/>
        <w:ind w:left="0" w:hanging="0"/>
        <w:rPr/>
      </w:pPr>
      <w:bookmarkStart w:id="2" w:name="_XREFN10033"/>
      <w:bookmarkStart w:id="3" w:name="_XREFN10038"/>
      <w:r>
        <w:rPr/>
        <w:t>One of B&amp;R's product highlights at the 2012 MOTEK trade fair in Stuttgart will be the ACOPOSmotor motor-mounted servo driv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