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Eggelsberg – In Hall 7, Booth 7101 at the Motek trade fair, which is taking place from the 8th to the 11th of October 2012 in Stuttgart, B&amp;R will be presenting new solutions for two key challenges currently facing the industry – energy monitoring and condition monitoring – in addition to their motor-mounted motion control system product range. 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the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áquinas modulares se pueden beneficiar del sistema basado en una red, ya que cada uno de sus módulos pueden ser conectados como si se tratase de una simple unidad, independientemente de si se trata de una parada de emergencia o de un servoaccionamiento con funciones de seguridad.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