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нсультационная группа ARC про openSAFET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нифицированный протокол безопасности повышает общую производительность оборудования</w:t>
      </w:r>
    </w:p>
    <w:p>
      <w:pPr>
        <w:pStyle w:val="Parfirst"/>
        <w:ind w:left="0" w:hanging="0"/>
        <w:jc w:val="left"/>
        <w:rPr/>
      </w:pPr>
      <w:r>
        <w:rPr>
          <w:i/>
        </w:rPr>
        <w:t>В апреле 2012 г. Дэвид Хэмпфри из ARC  Озаглавленная "openSAFETY стремится унифицировать промышленные протоколы безопасности", данная статья признает потенциал протокола openSAFETY как революционного способа связать индивидуальные машины в производственную линию.</w:t>
      </w:r>
    </w:p>
    <w:p>
      <w:pPr>
        <w:pStyle w:val="Par"/>
        <w:ind w:left="0" w:hanging="0"/>
        <w:rPr/>
      </w:pPr>
      <w:r>
        <w:rPr/>
        <w:t xml:space="preserve">      </w:t>
      </w:r>
      <w:r>
        <w:rPr/>
        <w:t xml:space="preserve">Группа ARC была основана в 1986 году и является одной из ведущих фирм  по исследованию технологий и промышленному консультированию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1"/>
      <w:bookmarkStart w:id="1" w:name="_XREFN10076"/>
      <w:r>
        <w:rPr/>
        <w:drawing>
          <wp:inline distT="0" distB="0" distL="0" distR="0">
            <wp:extent cx="3599815" cy="4943475"/>
            <wp:effectExtent l="0" t="0" r="0" b="0"/>
            <wp:docPr id="1" name="David Humph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vid Humphr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1"/>
      <w:bookmarkStart w:id="3" w:name="_XREFN10076"/>
      <w:r>
        <w:rPr/>
        <w:t>В своей недавней промышленной аналитике Дэвид Хэмпфри из группы ARC заключил: "Такой унифицированный, независимый от оборудования и непроприетарный протокол безопасности, как openSAFETY, с другой стороны, уменьшает усилия по создании производственной линии. При этом повышается общая безопасности линии, а также общая эффективность оборудования (OEE)." (Изображение от ARC Advisory Group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