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upo ARC Advisory em openSAFETY</w:t>
      </w:r>
    </w:p>
    <w:p>
      <w:pPr>
        <w:pStyle w:val="Labelfirst"/>
        <w:keepNext w:val="true"/>
        <w:ind w:left="0" w:hanging="0"/>
        <w:rPr/>
      </w:pPr>
      <w:r>
        <w:rPr>
          <w:b/>
          <w:sz w:val="20"/>
        </w:rPr>
        <w:t>Protocolo de segurança unificado para aumentar a eficiência geral do equipamento</w:t>
      </w:r>
    </w:p>
    <w:p>
      <w:pPr>
        <w:pStyle w:val="Parfirst"/>
        <w:ind w:left="0" w:hanging="0"/>
        <w:jc w:val="left"/>
        <w:rPr/>
      </w:pPr>
      <w:r>
        <w:rPr>
          <w:i/>
        </w:rPr>
        <w:t>In April 2012, David Humphrey of the ARC Advisory Group published an article on openSAFETY in the ARCwire Industry News Analysis. Intitulado, "A iniciativa OpenSAFETY visa unificar protocolos de segurança industrial", reconhece o potencial do protocolo openSAFETY para revolucionar a forma como as máquinas de produção individuais estão conectadas para formar linhas de produção.</w:t>
      </w:r>
    </w:p>
    <w:p>
      <w:pPr>
        <w:pStyle w:val="Par"/>
        <w:ind w:left="0" w:hanging="0"/>
        <w:rPr/>
      </w:pPr>
      <w:r>
        <w:rPr/>
        <w:t>A análise analisa as atividades de grandes clientes de automação, como a Nestlé, bem como consórcios da indústria como o OMAC para a especificação de um padrão de interface de segurança universalmente aplicável. Eles reconheceram que a falta de um protocolo comum de segurança máquina-máquina reduz o valor de ter uma linha integrada. Um protocolo de segurança unificado, independente de hardware e legalmente aberto, como openSAFETY, por outro lado, reduz os esforços de integração de linha, ao mesmo tempo que aumenta a segurança geral da linha, bem como a eficácia geral do equipamento (OEE). Fundada em 1986, o Grupo Consultivo da ARC está entre as principais empresas de pesquisa e consultoria em tecnologia para indústria e infraestrutura em todo o mundo. A cobertura da tecnologia e das tendências da ARC se estende desde os sistemas de negócios até gerenciamento de ciclo de vida de produtos e ativos, gerenciamento de cadeia de suprimentos, gerenciamento de operações, otimização de energia e sistemas de automação.</w:t>
      </w:r>
    </w:p>
    <w:p>
      <w:pPr>
        <w:pStyle w:val="Default"/>
        <w:rPr/>
      </w:pPr>
      <w:r>
        <w:rPr/>
      </w:r>
    </w:p>
    <w:p>
      <w:pPr>
        <w:pStyle w:val="Default"/>
        <w:keepNext w:val="true"/>
        <w:spacing w:before="0" w:after="20"/>
        <w:ind w:left="0" w:hanging="0"/>
        <w:rPr/>
      </w:pPr>
      <w:bookmarkStart w:id="0" w:name="_XREFN10071"/>
      <w:bookmarkStart w:id="1" w:name="_XREFN10076"/>
      <w:r>
        <w:rPr/>
        <w:drawing>
          <wp:inline distT="0" distB="0" distL="0" distR="0">
            <wp:extent cx="3599815" cy="4943475"/>
            <wp:effectExtent l="0" t="0" r="0" b="0"/>
            <wp:docPr id="1" name="David Humph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Humphrey" descr=""/>
                    <pic:cNvPicPr>
                      <a:picLocks noChangeAspect="1" noChangeArrowheads="1"/>
                    </pic:cNvPicPr>
                  </pic:nvPicPr>
                  <pic:blipFill>
                    <a:blip r:embed="rId2"/>
                    <a:stretch>
                      <a:fillRect/>
                    </a:stretch>
                  </pic:blipFill>
                  <pic:spPr bwMode="auto">
                    <a:xfrm>
                      <a:off x="0" y="0"/>
                      <a:ext cx="3599815" cy="4943475"/>
                    </a:xfrm>
                    <a:prstGeom prst="rect">
                      <a:avLst/>
                    </a:prstGeom>
                  </pic:spPr>
                </pic:pic>
              </a:graphicData>
            </a:graphic>
          </wp:inline>
        </w:drawing>
      </w:r>
    </w:p>
    <w:p>
      <w:pPr>
        <w:pStyle w:val="Mediacaption"/>
        <w:ind w:left="0" w:hanging="0"/>
        <w:rPr/>
      </w:pPr>
      <w:bookmarkStart w:id="2" w:name="_XREFN10071"/>
      <w:bookmarkStart w:id="3" w:name="_XREFN10076"/>
      <w:r>
        <w:rPr/>
        <w:t>Em uma recente análise publicada das indústrias, David Humphrey do Grupo ARC Advisory descobriu-se que um protocolo de segurança unificado, independente de hardware e de protocolo legalmente aberto, como a openSAFETY, reduz os esforços de integração de linha, aumentando a segurança de linha geral, assim como a eficácia global do equipamento (OEE). (Fonte: ARC Advisory Group)</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