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RC Advisory Group k protokolu openSAFETY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Jednotný bezpečnostní protokol zvyšuje celkovou účinnost vybavení</w:t>
      </w:r>
    </w:p>
    <w:p>
      <w:pPr>
        <w:pStyle w:val="Parfirst"/>
        <w:ind w:left="0" w:hanging="0"/>
        <w:jc w:val="left"/>
        <w:rPr/>
      </w:pPr>
      <w:r>
        <w:rPr>
          <w:i/>
        </w:rPr>
        <w:t>David Humphrey z organizace ARC Advisory Group publikoval v dubnu 2012 na portálu ARCwire Industry News Analysis článek o protokolu openSAFETY s názvem „Iniciativa openSAFETY usiluje o sjednocení průmyslových bezpečnostních protokolů“. Zdůraznil v něm potenciál protokolu openSAFETY pro zásadní změnu ve způsobu spojování jednotlivých strojů do výrobních linek.</w:t>
      </w:r>
    </w:p>
    <w:p>
      <w:pPr>
        <w:pStyle w:val="Par"/>
        <w:ind w:left="0" w:hanging="0"/>
        <w:rPr/>
      </w:pPr>
      <w:r>
        <w:rPr/>
        <w:t>Analýza se zmiňuje o aktivitách velkých zákazníků využívajících průmyslovou automatizaci, jako je například Nestlé, a průmyslových konsorcií typu OMAC v souvislosti s úsilím o vytvoření specifikace univerzálně použitelného bezpečnostního rozhraní. Příčinou těchto snah je zjištění, že absence všeobecného bezpečnostního protokolu pro komunikaci mezi stroji snižuje užitnou hodnotu integrovaných linek. Jednotný, hardwarově nezávislý a právně otevřený bezpečnostní protokol, jako je openSAFETY, na druhé straně zjednodušuje integraci linek, zvyšuje jejich celkovou bezpečnost i celkovou efektivitu vybavení. ARC Advisory Group se od svého založení v roce 1986 řadí mezi přední organizace v oblasti technologického výzkumu a poradenství pro průmysl a infrastrukturu po celém světě. Zabývá se technologiemi a trendy podnikových systémů, správou životního cyklu výrobků a majetku, řízením dodavatelských řetězců, řízením provozu, optimalizací spotřeby energie a automatizačními systémy.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71"/>
      <w:bookmarkStart w:id="1" w:name="_XREFN10076"/>
      <w:r>
        <w:rPr/>
        <w:drawing>
          <wp:inline distT="0" distB="0" distL="0" distR="0">
            <wp:extent cx="3599815" cy="4943475"/>
            <wp:effectExtent l="0" t="0" r="0" b="0"/>
            <wp:docPr id="1" name="David Humph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id Humphr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