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grovaná funkční bezpečnost pro větrné elektrárny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polečnost B&amp;R vytyčuje na veletrhu HUSUM WindEnergy nové trendy</w:t>
      </w:r>
    </w:p>
    <w:p>
      <w:pPr>
        <w:pStyle w:val="Par"/>
        <w:ind w:left="0" w:hanging="0"/>
        <w:rPr/>
      </w:pPr>
      <w:r>
        <w:rPr/>
        <w:t>Eggelsberg, 29. srpna 2012 – Společnost B&amp;R, průkopník v oblasti integrované funkční bezpečnosti, představí na letošním veletrhu HUSUM WindEnergy (hala 1, stánek E08) ve dnech 18. až 22. září svůj inovativní koncept integrované funkční bezpečnosti jako základ nového trendu v oboru větrné energetiky. Nový bezpečnostní systém lze dokonale začlenit do stávajících řídicích jednotek. Nabízí nejen digitální vstupy a výstupy, ale i rozhraní pro analogové signály a snímače teploty spolu s bezpečným způsobem měření otáček plnícím požadavky na úrovni jak SIL 3, tak i Performance Level e (PL e). Bezpečnostní funkce požadované směrnicí GL2010 lze tudíž snadno a bez velkých nákladů začlenit do hlavní řídicí jednotky, a to bez ohledu na použitou topologii řídicího systému.</w:t>
      </w:r>
    </w:p>
    <w:p>
      <w:pPr>
        <w:pStyle w:val="Par"/>
        <w:ind w:left="0" w:hanging="0"/>
        <w:rPr/>
      </w:pPr>
      <w:r>
        <w:rPr/>
        <w:t>Dalším významným exponátem na veletrhu bude řídicí systém X20 v odolném provedení. Jde o produkt umožňující dokonale zvládat mimořádně náročné provozní podmínky typické pro přímořské větrné elektrárny. Řídicí systém umožňuje měřit a sledovat důležité veličiny jako napětí, frekvence a sfázování rozvodných sítí a současně vypočítávat množství energie dodávané větrnou elektrárnou. Snadno použitelný inteligentní systém pro sledování stavu od společnosti B&amp;R navíc umožňuje lépe koordinovat údržbu a vyhnout se neplánovaným prostojům zařízení. Široké využití redundance na úrovni hlavní řídicí jednotky, bezpečnostního systému a ethernetové komunikační sběrnice POWERLINK maximalizuje dostupnost systému. Použití těchto prostředků nevyžaduje žádné zdlouhavé a nákladné konstrukční práce.</w:t>
      </w:r>
    </w:p>
    <w:p>
      <w:pPr>
        <w:pStyle w:val="Par"/>
        <w:ind w:left="0" w:hanging="0"/>
        <w:rPr/>
      </w:pPr>
      <w:r>
        <w:rPr/>
        <w:t xml:space="preserve">Společnost B&amp;R nabízí pro obor větrné energetiky komplexní automatizační systémy vyznačující se zejména vysokou úrovní funkční bezpečnosti a menšími náklady. Například automatické generování kódu z modelů vytvořených v prostředí MATLAB/Simulink umožňuje přenášet do systémů B&amp;R výkonné řídicí algoritmy maximalizující produkci energie při současné minimalizaci zatížení komponent strojního zařízení. Jde o jednu z cest, jak se vyrovnat s požadavky odvětví větrné energetiky, jednoho z důležitých oborů budoucnosti. Na veletrhu HUSUM WindEnergy specialisté společnosti B&amp;R opět nabídnou automatizační systémy vyznačující se mimořádnou kvalitou, dostupností a celkovou bezpečností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599815" cy="4180840"/>
            <wp:effectExtent l="0" t="0" r="0" b="0"/>
            <wp:docPr id="1" name="BuR_SafeLOGIC_open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_open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Integrovaná automatizace společnosti B&amp;R přináší do odvětví větrné energetiky nové trendy. Jejich součástí je bezpečnostní logický automat SafeLOGIC. který lze bez problémů začlenit do stávajících řídicích systém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