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 </w:t>
      </w:r>
      <w:r>
        <w:rPr>
          <w:rStyle w:val="Headlinecontentrun0"/>
          <w:b/>
          <w:sz w:val="24"/>
        </w:rPr>
        <w:t>B&amp;R представляет новые решения на ACHEMA 2012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Расширенная функциональность с системой АСУ ТП APROL </w:t>
      </w:r>
    </w:p>
    <w:p>
      <w:pPr>
        <w:pStyle w:val="Par"/>
        <w:ind w:left="0" w:hanging="0"/>
        <w:rPr/>
      </w:pPr>
      <w:r>
        <w:rPr/>
        <w:t>(Бад-Хомбург, 21 июня 2012) – На выставке ACHEMA в Франкфурте-на-Майне компания B&amp;R кроме продуктов для автоматизации машин представила также новейшие разработки в области автоматизации процессов.     "Целостная система APROL подходит для всего – от построения систем до автоматизации промышленных объектов –  и может легко управлять сложными приложениями АСУ ТП", - отмечает Штефан Лау, руководитель по продажам для автоматизации процессов в Бад-Хомбурге.</w:t>
      </w:r>
    </w:p>
    <w:p>
      <w:pPr>
        <w:pStyle w:val="Par"/>
        <w:ind w:left="0" w:hanging="0"/>
        <w:rPr/>
      </w:pPr>
      <w:r>
        <w:rPr/>
        <w:t>B&amp;R добавила новые функции управления процессами, расширяя свой ассортимент продуктов и услуг в области автоматизации процессов.  Например, мощный контроллер системы резервирования позволяет делать резервную копию критических процессов за миллисекунды. Кроме того, обновленная библиотека процессов Advanced Process Control позволяет использовать сложные алгоритмы управления с предиктивными контроллерами. Также в APROL стал доступен язык программирования Sequential Function Chart (SFC).</w:t>
      </w:r>
    </w:p>
    <w:p>
      <w:pPr>
        <w:pStyle w:val="Par"/>
        <w:ind w:left="0" w:hanging="0"/>
        <w:rPr/>
      </w:pPr>
      <w:r>
        <w:rPr/>
        <w:t>Решения по мониторингу электроэнергии также были доработаны и теперь соответствуют стандарту по управлению энергией ISO 50001. Свежие модули измерения электроэнергии X20AP также могут использоваться для мониторинга мощности и анализа сети. Приложение B&amp;R APROL Energy Monitoring (EnMon) упрощает запись и оценку данных, связанных с электроэнергией.</w:t>
      </w:r>
    </w:p>
    <w:p>
      <w:pPr>
        <w:pStyle w:val="Par"/>
        <w:ind w:left="0" w:hanging="0"/>
        <w:rPr/>
      </w:pPr>
      <w:r>
        <w:rPr/>
        <w:t xml:space="preserve">"Мы рады, что так много посетителей проявило интерес к нашим решениям", - комментирует Мартин Райхингер, начальник по автоматизации процессов в Эггельсберге успех на выставке ACHEMA 2012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048000" cy="2030095"/>
            <wp:effectExtent l="0" t="0" r="0" b="0"/>
            <wp:docPr id="1" name="BuR_PR12029_Achema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29_Achema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Новое решение по мониторингу электроэнергии для APROL – EnMon – стало одной из инноваций, представленных B&amp;R. На фото – Мартин Райхенгер (слева) и Штефан Лау на выставке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