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Salzburg – Some 270 machine and systems manufacturers took advantage of an opportunity to learn about the latest innovative solutions in the field of automation technology. 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  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Productos y soluciones innovadora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as topics presented by the other guest speakers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