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Salzburg – Some 270 machine and systems manufacturers took advantage of an opportunity to learn about the latest innovative solutions in the field of automation technology. 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w:t>
      </w:r>
    </w:p>
    <w:p>
      <w:pPr>
        <w:pStyle w:val="Par"/>
        <w:ind w:left="0" w:hanging="0"/>
        <w:rPr/>
      </w:pPr>
      <w:r>
        <w:rPr/>
        <w:t>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Innovative products and solution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Topics presented by the other guest speakers were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